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НИКОЛ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8.2017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овониколае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</w:tblGrid>
      <w:tr>
        <w:trPr>
          <w:trHeight w:val="1214" w:hRule="atLeast"/>
        </w:trPr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плате труда служащих и рабочих, осуществляющих техническое обеспечение и обслуживание деятельности Администрации Новониколаевского сельсовета Рубцовского района Алтайского края</w:t>
            </w:r>
          </w:p>
        </w:tc>
      </w:tr>
    </w:tbl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овониколаевский сельсовет Рубцовского района Алтайского края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б оплате труда служащих и рабочих, осуществляющих техническое обеспечение деятельности Администрации Новониколаевского сельсовета Рубцовского района Алтайского края (прилагается)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2. Считать утратившими сил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Постановление Администрации Новониколаевского сельсовета Рубцовского района Алтайского края от 24.03.2008 № 6 «Об утверждении Положения об оплате труда рабочих и служащих, осуществляющих техническое обеспечение деятельности аппарата Администрации сельсовет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с.П. Новиков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остановление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Новоникола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8.2017  №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плате труда служащих и рабочих, осуществляющи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хническое обеспечение деятельности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вониколаевского сельсовета Рубцовского района Алтай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1. Настоящее положение разработано в соответствии с Трудовым кодексом Российской Федерации, Постановлением Администрации Рубцовского района от 03.02.2006 № 20 «Об утверждении Положения об оплате труда работников муниципальных учреждений Рубцовского района» и устанавливает порядок оплаты труда и иных выплат работникам, осуществляющих техническое обеспечение деятельности Администрации Новониколаевского сельсовета на должностях служащих или профессиях рабочих (далее – служащие, рабочие или работники). </w:t>
      </w:r>
    </w:p>
    <w:p>
      <w:pPr>
        <w:pStyle w:val="Normal"/>
        <w:ind w:firstLine="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настоящем положении используются следующие основные понят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лата труда работника (заработная плата)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и стимулирующие выплаты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ная ставка – фиксированный размер оплаты труда рабочего за выполнение нормы труда (должностных обязанностей) определённой сложности (квалификации) за единицу времени (час, месяц) установленный по тарифной сетке без учёта компенсационных и стимулирующих выпла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лад – фиксированный размер оплаты труда служащего за выполнение нормы труда (должностных обязанностей) определённой сложности (квалификации) за единицу времени равную месяцу установленный по тарифной сетке без учёта компенсационных и стимулирующих выпла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компенсационные выплаты – </w:t>
      </w:r>
      <w:r>
        <w:rPr>
          <w:rFonts w:cs="Arial" w:ascii="Arial" w:hAnsi="Arial"/>
          <w:color w:val="000000"/>
          <w:sz w:val="24"/>
          <w:szCs w:val="24"/>
        </w:rPr>
        <w:t xml:space="preserve">часть заработной платы, которая выплачивается в виде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оплат и надбавок, </w:t>
      </w:r>
      <w:r>
        <w:rPr>
          <w:rFonts w:cs="Arial" w:ascii="Arial" w:hAnsi="Arial"/>
          <w:sz w:val="24"/>
          <w:szCs w:val="24"/>
        </w:rPr>
        <w:t xml:space="preserve">устанавливаемых в процентном отношении к тарифной ставке (окладу)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 работу в условиях, отклоняющихся от нормальных, в том числе на работах с вредными и (или) опасными условиями труда, при выполнении работ различной квалификации, совмещении профессий, работе в ночное время, в условиях ненормированного рабочего дня и иными особыми условиями труда, в том числе за работу в особых климатических условиях (районный коэффициент)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тимулирующ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ие выплаты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 xml:space="preserve">часть заработной платы, которая выплачивается в виде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оплат и надбавок, </w:t>
      </w:r>
      <w:r>
        <w:rPr>
          <w:rFonts w:cs="Arial" w:ascii="Arial" w:hAnsi="Arial"/>
          <w:sz w:val="24"/>
          <w:szCs w:val="24"/>
        </w:rPr>
        <w:t xml:space="preserve">устанавливаемых в процентном отношении к тарифной ставке (окладу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как поощрение за </w:t>
      </w:r>
      <w:r>
        <w:rPr>
          <w:rFonts w:cs="Arial" w:ascii="Arial" w:hAnsi="Arial"/>
          <w:color w:val="000000"/>
          <w:sz w:val="24"/>
          <w:szCs w:val="24"/>
        </w:rPr>
        <w:t>мастерство и профессионализм, умение выполнять сложную и важную для а</w:t>
      </w:r>
      <w:r>
        <w:rPr>
          <w:rFonts w:cs="Arial" w:ascii="Arial" w:hAnsi="Arial"/>
          <w:sz w:val="24"/>
          <w:szCs w:val="24"/>
        </w:rPr>
        <w:t>дминистрации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работу, а также премии и материальная помощь; </w:t>
      </w:r>
    </w:p>
    <w:p>
      <w:pPr>
        <w:pStyle w:val="Normal"/>
        <w:ind w:firstLine="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мия – денежное поощрение за добросовестное исполнение обязанностей и иные отличия в работе, устанавливаемое в процентном отношении к тарифной ставке (окладу); </w:t>
      </w:r>
    </w:p>
    <w:p>
      <w:pPr>
        <w:pStyle w:val="Normal"/>
        <w:autoSpaceDE w:val="false"/>
        <w:ind w:firstLine="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ая помощь – единовременная денежная выплата социального характера, не связанная с показателями выполнения работником трудовых обязанностей, устанавливаемая в процентном отношении к тарифной ставке (окладу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мпенсационные и </w:t>
      </w:r>
      <w:r>
        <w:rPr>
          <w:rFonts w:cs="Arial" w:ascii="Arial" w:hAnsi="Arial"/>
          <w:sz w:val="24"/>
          <w:szCs w:val="24"/>
        </w:rPr>
        <w:t>стимулирующ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ие доплаты и надбавки, </w:t>
      </w:r>
      <w:r>
        <w:rPr>
          <w:rFonts w:cs="Arial" w:ascii="Arial" w:hAnsi="Arial"/>
          <w:sz w:val="24"/>
          <w:szCs w:val="24"/>
        </w:rPr>
        <w:t>указанные в настоящем положении, не образуют новую тарифную ставку (оклад) и не учитываются при начислении иных стимулирующих и компенсационных выплат, устанавливаемых в процентном отношении к тарифной ставке (оклад).</w:t>
      </w:r>
    </w:p>
    <w:p>
      <w:pPr>
        <w:pStyle w:val="Normal"/>
        <w:autoSpaceDE w:val="false"/>
        <w:ind w:firstLine="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обенности оплаты труда служащи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плата труда служащих состоит из оклада в соответствии с присвоенным тарифным разрядом, компенсационных и стимулирующих выплат, премии по итогам работы и материальной помощ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им могут быть произведены и иные выплаты в пределах фонда оплаты труда, предусмотренные действующим законодательством и коллективным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3. Размер оклада служащих устанавливается Единой тарифной сеткой по оплате труда работников Администрации Новониколаевского сельсовета, муниципальных учреждений и предприятий Новониколаевского сельсовета, утверждаемой Постановлением администрации Новониколаевского сельсовета (далее – ЕТС администрации сельсовет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4. Тарификация служащих осуществляется с 4 по 17 разряды ЕТС Администрации сельсовета с учётом требований Единого квалификационного справочника должностей руководителей, специалистов и служащих, устанавливаемых Правительством Российской Федераци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обенности оплаты труда рабочи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плата труда рабочих состоит из тарифной ставки в соответствии с присвоенным тарифным разрядом, компенсационных и стимулирующих выплат, премии по итогам работы и материальной помощ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бочим могут быть произведены и иные выплаты в пределах фонда оплаты труда, предусмотренные действующим законодательством и коллективным договор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 Размер тарифной ставки рабочих устанавливается ЕТС администрации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Тарификация рабочих осуществляется с 1 по 8 разряды ЕТС администрации сельсовета с учётом требований Единого тарифно-квалификационного справочника работ и профессий рабочих, устанавливаемых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4. Оплата труда отдельных категорий рабочих может осуществляться по более высоким разрядам, чем предусмотрено тарифно-квалификационными характеристиками (требованиями) по профессиям этих рабочих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высокий разряд при этом рабочему не устанавливается, а при оплате труда применяется тарифный разряд, соответствующий более высокому разряду, который и указывается в трудовом договоре, заключаемом с данным работником, и в соответствующей строке штатного рас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5. На один разряд выше предусмотренного тарифно-квалификационными характеристиками производится оплата труда водителей автомобилей в случая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на 2-3 видах автомобилей (легковом, грузовом, автобусе и т.п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ыполнения всего комплекса работ по ремонту и техническому обслуживанию управляемого автомоби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6. По 9 или 10 тарифному разряду ЕТС администрации сельсовета производится оплата труда водителей автомобиля, обслуживающих автобус, микроавтобус типа «Газель» или специальный легковой автомобиль, занятый перевозкой пассажиров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Компенсационные выплат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1. Работникам, занятым 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аботах с вредными и (или) опасными </w:t>
      </w:r>
      <w:r>
        <w:rPr>
          <w:rFonts w:cs="Arial" w:ascii="Arial" w:hAnsi="Arial"/>
          <w:sz w:val="24"/>
          <w:szCs w:val="24"/>
        </w:rPr>
        <w:t>и иными особыми условиями труда по результатам специальной оценки условий труда, устанавливаются доплаты к тарифной ставке (окладу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ценки условий труда на рабочих местах при проведении специальной оценки условий труда и порядок применения перечней работ с вредными и особо вредными условиями труда, по которым могут устанавливаться доплаты за условия труда, а также размеры этих доплат в зависимости от фактического состояния условий труда, определяются в установленном порядке на основе соответствующих федеральных нормативных правовы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нкретный размер указанной доплаты для каждого работника определяется по результатам специальной оценки условий труда на его рабочем месте в соответствии с перечнями работ с вредными и особо вредными условиями труда и устанавливается локальным нормативным актом администрации Дальнего сельсовет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Работа в выходной или нерабочий праздничный день оплачивается не менее чем в двойном размере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им и рабочим, получающим месячные оклады и тарифные ставки, оплата производи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размере не менее одинарной дневной или часовой части тарифной ставки (оклада) за день или час работы сверх тарифной ставки (оклада)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змере не менее двойной дневной или часовой части тарифной ставки (оклада) за день или час работы сверх оклада, если работа производилась сверх месячной нормы рабочего времен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дневной или часовой части оклад определяется путем деления тарифной ставки (оклада) работника на количество рабочих дней или часов в месяце, в котором осуществлялась работа в выходной или нерабочий праздничный день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За каждый час работы в ночное время производится доплата в размере 35% часовой тарифной ставки (части оклада за час работы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чное время - время с 22 часов до 6 час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работы (смены) в ночное время сокращается на один час без последующей отработ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Служащим и рабочим, выполняющему наряду со своей основной работой, определённой трудовым договором, дополнительную работу по другой должности (профессии) в порядке совмещения должностей (профессий) или расширения зоны обслуживания, за исполнение обязанностей временно отсутствующего работника без освобождения от своей основной работы, производится доплата в размере до 100 процентов установленного (основного) оклада (тарифной ставки), но не более размера оклада или тарифной ставки по совмещаемой должности или профессии в денежном выражен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указанной доплаты и срок, на который она устанавливается, определяются по соглашению сторон путём заключения дополнительного соглашения к трудовому договору с учетом содержания и (или) объема дополнительной работ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Компенсационные выплаты, указанные в настоящем разделе, устанавливаются на постоянной основе и могут изменяться только путём заключения дополнительного соглашения к трудовому договору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 соответствии с законодательством Российской Федерации к заработной плате работников применяется районный коэффициент за проживание в особых климатических условиях в размере 1,25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Стимулирующие выплаты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Служащим и рабочим может устанавливаться надбавка за сложность и напряжённость работы в размере до 60 процентов установленной тарифной ставки (оклада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нкретный размер надбавки за сложность и напряжённость работы устанавливается работнику Главой Новониколаевского сельсовета при заключении трудового договор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бавка за сложность и напряжённость работы, устанавливается на постоянной основе и может изменяться только путём заключения дополнительного соглашения к трудовому договору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Служащим выплачивается надбавка за выслугу лет в процентах к окладу в размерах при стаже работы: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10 процент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                           15 процент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20 процент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и более лет                      30 процентов.</w:t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дбавка за выслугу носит персонифицированный характер и устанавливается при наступлении очередного периода выслуги лет, дающего право на получении соответствующего размера указанной надбавки, путём издания соответствующего распоряжения Администрации Новониколаев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3. В стаж работы служащего для установления ежемесячной надбавки за выслугу лет решением соответствующего органа Администрации сельсовета включаются периоды работы на должностях государственной гражданской службы, должностях муниципальной службы и должностях руководителей и специалистов государственных и муниципальных учрежде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и условия премирова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емия по итогам работы выплачивается с целью поощрения работников за общие результаты труда по итогам рабо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ощрения служащим и рабочим могут устанавливаться следующие виды премиальных выплат по итогам работ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месячная премия по результатам работы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по итогам за год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и выплачиваются в пределах установленного фонда оплаты труда на текущий финансовый год.</w:t>
      </w:r>
    </w:p>
    <w:p>
      <w:pPr>
        <w:pStyle w:val="ConsNormal"/>
        <w:ind w:firstLine="708"/>
        <w:jc w:val="both"/>
        <w:rPr/>
      </w:pPr>
      <w:r>
        <w:rPr/>
        <w:t>5.2. Условиями ежемесячного премирования по результатам работы явля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пешное, добросовестное и качественное исполнение должностных обязанностей, возложенных трудовым договором, в соответствующем месяце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оевременное выполнение срочных и особо важных заданий и поручений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подготовка и своевременная сдача отчетности;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4"/>
          <w:sz w:val="24"/>
          <w:szCs w:val="24"/>
        </w:rPr>
        <w:t>соблюдение правил внутреннего трудового рас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4"/>
          <w:sz w:val="24"/>
          <w:szCs w:val="24"/>
        </w:rPr>
        <w:t>соблюдение требований по охране труда и пожарной безопасности.</w:t>
      </w:r>
    </w:p>
    <w:p>
      <w:pPr>
        <w:pStyle w:val="ConsNormal"/>
        <w:ind w:firstLine="708"/>
        <w:jc w:val="both"/>
        <w:rPr/>
      </w:pPr>
      <w:r>
        <w:rPr/>
        <w:t>5.3. Ежемесячная премия по результатам работы устанавливается в размере не более 185 процентов тарифной ставки (оклада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й размер ежемесячной премии по результатам работы для конкретного служащего устанавливается главой администрации сельсовета при заключении трудов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нкретный размер ежемесячной премии по результатам работы за отработанный месяц устанавливается локальным нормативным актом Администрации Новониколаевского сельсовета с учётом выполнения работником условий премир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Начисление и выплата ежемесячной премии по результатам работы производится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Невыплата ежемесячной премии полностью или частичное снижение предельного размера ежемесячной премии, установленного работнику в трудовом договоре, производи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жения дисциплинарного взыскания в месяце, за который начисляется данная прем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бого или неоднократного нарушения условий премирования, установленных в пункте 5.2. настоящего Полож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Работнику, проработавшему неполный месяц и уволенному по уважительной причине, в том числе по собственному желанию, ежемесячная премия рассчитывается пропорционально отработанному времени и выплачивается вместе с окончательным расчётом в день увольнени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ремия по итогам за год выплачивается в последнем месяце календарного года при наличии финансовых средств на конец года в порядке, установленном  настоящим Положением для выплаты ежемесячной премии.</w:t>
      </w:r>
    </w:p>
    <w:p>
      <w:pPr>
        <w:pStyle w:val="Con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firstLine="708"/>
        <w:jc w:val="center"/>
        <w:rPr>
          <w:b/>
          <w:b/>
        </w:rPr>
      </w:pPr>
      <w:r>
        <w:rPr>
          <w:b/>
        </w:rPr>
        <w:t>6. Материальная помощь</w:t>
      </w:r>
    </w:p>
    <w:p>
      <w:pPr>
        <w:pStyle w:val="Cons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firstLine="708"/>
        <w:jc w:val="both"/>
        <w:rPr/>
      </w:pPr>
      <w:r>
        <w:rPr/>
        <w:t>6.1. Служащим и рабочим выплачивается материальная помощь в размере двух тарифных ставок (окладов) один раз в год.</w:t>
      </w:r>
    </w:p>
    <w:p>
      <w:pPr>
        <w:pStyle w:val="ConsNormal"/>
        <w:ind w:firstLine="708"/>
        <w:jc w:val="both"/>
        <w:rPr/>
      </w:pPr>
      <w:r>
        <w:rPr/>
        <w:t>Материальная помощь, как правило, выплачивается при предоставлении ежегодного оплачиваемого отпуска. Основанием для выплаты материальной помощи является заявление работника о предоставлении указанного отпуск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исключительных случаях материальная помощь может выплачиваться в любое другое время календарного года на основании заявления работника по решению  главы администрации сельсовет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Дополнительных оснований для выплаты материальной помощи в этом случае не требует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При увольнении работника материальная помощь, неполученная на момент увольнения, рассчитывается пропорционально отработанному времени из расчёта 1/12 годового размера материальной помощи за каждый полный месяц работы в расчётном периоде и выплачивается вместе с окончательным расчётом в день увольнения.</w:t>
      </w:r>
    </w:p>
    <w:p>
      <w:pPr>
        <w:pStyle w:val="ConsNormal"/>
        <w:ind w:firstLine="708"/>
        <w:jc w:val="both"/>
        <w:rPr/>
      </w:pPr>
      <w:r>
        <w:rPr/>
        <w:t>Материальная помощь, полученная в текущем году до увольнения работника, перерасчёту и удержанию не подлежат.</w:t>
      </w:r>
    </w:p>
    <w:p>
      <w:pPr>
        <w:pStyle w:val="ConsNormal"/>
        <w:ind w:firstLine="708"/>
        <w:jc w:val="both"/>
        <w:rPr/>
      </w:pPr>
      <w:r>
        <w:rPr/>
        <w:t>6.4. На материальную помощь районный коэффициент за проживание в особых климатических условиях не начисляется.</w:t>
      </w:r>
    </w:p>
    <w:p>
      <w:pPr>
        <w:pStyle w:val="ConsNormal"/>
        <w:ind w:firstLine="708"/>
        <w:jc w:val="center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1:00Z</dcterms:created>
  <dc:creator>trud</dc:creator>
  <dc:description/>
  <cp:keywords/>
  <dc:language>en-US</dc:language>
  <cp:lastModifiedBy>Новониколавка 1</cp:lastModifiedBy>
  <cp:lastPrinted>2021-03-16T10:17:00Z</cp:lastPrinted>
  <dcterms:modified xsi:type="dcterms:W3CDTF">2021-03-16T03:19:00Z</dcterms:modified>
  <cp:revision>12</cp:revision>
  <dc:subject/>
  <dc:title>ПОСТАНОВЛЕНИЕ</dc:title>
</cp:coreProperties>
</file>