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10.2021</w:t>
        <w:tab/>
        <w:tab/>
        <w:tab/>
        <w:tab/>
        <w:tab/>
        <w:tab/>
        <w:tab/>
        <w:t xml:space="preserve">     </w:t>
        <w:tab/>
        <w:tab/>
        <w:t xml:space="preserve">                   №21</w:t>
      </w:r>
    </w:p>
    <w:p>
      <w:pPr>
        <w:pStyle w:val="Normal"/>
        <w:jc w:val="center"/>
        <w:rPr/>
      </w:pPr>
      <w:r>
        <w:rPr/>
        <w:t>с. Са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ктуализации схемы теплоснабжения муниципального образования Самарский сельсовет Рубцовского района Алтайского края </w:t>
      </w:r>
    </w:p>
    <w:p>
      <w:pPr>
        <w:pStyle w:val="32"/>
        <w:shd w:fill="auto" w:val="clear"/>
        <w:spacing w:lineRule="auto" w:line="240" w:before="0" w:after="0"/>
        <w:ind w:left="20" w:firstLine="5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Рубцовского района Алтайского края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ировать Схему теплоснабжения муниципального образования Самарского сельсовета Рубцовского района Алтайского края на период с 2021 года до 2038 года, утвержденную  постановлением № 9 от 30.03.2021, согласно 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убцовского района Алтайского края, на котором размещается информация о деятельности муниципального образования Самарский сельсовет Рубцовского района Алтайского края, в  соответствии с заключенным соглашением  от 27.03.2012 № 43   с целью ознакомл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остановления возложить на Главу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В. Теренть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Самарского сельсовета Рубцовского района Алтайского края от 11.10.2021 № 21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плоснабжающее предприятие ООО «Тепловая компания» заменить на МУП «Южный» Рубцовского района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блица 2.11.2 – Существующее положение в  сфере производства, передачи и потребления тепловой энергии для целей теплоснабжения главы 1 «Годовой баланс производства и реализации тепловой энергии»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а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3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пловой энерг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работка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бственные нужды источника те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пуск тепловой энергии с коллекторов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на технологические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организациям - перепродав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 в собственную теплов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купная тепловая энергия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 коллекторов блок -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из теплов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тпуск тепловой энергии в сеть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отери тепловой энергии в сетях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1079" w:leader="none"/>
              </w:tabs>
              <w:jc w:val="center"/>
              <w:rPr/>
            </w:pPr>
            <w:r>
              <w:rPr/>
              <w:t>83,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Полезный отпуск тепловой энерг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 полезный отпуск на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 полезный отпуск организациям - перепродавцам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 Полезный отпуск по группам потребителей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1 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2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3 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0:00Z</dcterms:created>
  <dc:creator>юра</dc:creator>
  <dc:description/>
  <cp:keywords/>
  <dc:language>en-US</dc:language>
  <cp:lastModifiedBy> User</cp:lastModifiedBy>
  <cp:lastPrinted>2019-07-22T11:05:00Z</cp:lastPrinted>
  <dcterms:modified xsi:type="dcterms:W3CDTF">2021-10-22T05:17:00Z</dcterms:modified>
  <cp:revision>4</cp:revision>
  <dc:subject/>
  <dc:title/>
</cp:coreProperties>
</file>