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Безрукавского сельсовета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, должность представителя и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253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ли Ф.И.О. физического лица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 документа, удостоверяющего личность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bookmarkStart w:id="0" w:name="_GoBack"/>
      <w:bookmarkEnd w:id="0"/>
    </w:p>
    <w:p>
      <w:pPr>
        <w:pStyle w:val="ConsPlusNonformat"/>
        <w:ind w:firstLine="425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кем и когда выдан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 юридический и почтовый  адрес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42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разрешение  на  захоронение и выделить  участок   земли  для одиночного захоронения умершего(ей)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умершего(ей)________________ Дата смерти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-во  о  смерти:  серия _______ N _________ Дата выдачи "_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 кладбищ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обеспечить содержание предоставленного места захоронения, установку ограды и  надмогильных  сооружений  производить  в  пределах предоставленного  места  захоронения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организации ритуальных услуг и содержании мест захоронения на территории Рубцовского района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идетельства о смерти (с приложением подлинника для сверк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  личность  не   установлена:  копия   документа,   подтверждающего согласие органов  внутренних дел на погребение умершего (ей) (с приложением подлинника для сверк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 справки  о  кремации  (с приложением подлинника для сверки) – при захоронении урны с прах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сведений несу полную ответственнос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Подпись ________ 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Cs w:val="24"/>
        </w:rPr>
        <w:t>Дата получения «__» ______ 20__г.  Подпись ________ /_____________________________/</w:t>
      </w:r>
    </w:p>
    <w:p>
      <w:pPr>
        <w:pStyle w:val="ConsPlus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(должность, Ф.И.О.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0:00Z</dcterms:created>
  <dc:creator>User</dc:creator>
  <dc:description/>
  <cp:keywords/>
  <dc:language>en-US</dc:language>
  <cp:lastModifiedBy>User</cp:lastModifiedBy>
  <dcterms:modified xsi:type="dcterms:W3CDTF">2021-10-26T04:52:00Z</dcterms:modified>
  <cp:revision>4</cp:revision>
  <dc:subject/>
  <dc:title/>
</cp:coreProperties>
</file>