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ИШИНСКОЕ СЕЛЬСКОЕ СОБРАНИЕ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БЦОВ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2.2021                                                                                                      №  1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ссмотрении протеста прокуратуры Рубцовского района на решение Тишинского сельского Собрания депутатов от 30.08.2019 № 14 «Об утверждении Положения о порядке приватизации муниципального имущества муниципального образования Тишинский сельсовет Рубцовского района АК»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прокуратуры Рубцовского района на решение Тишинского сельского Собрания депутатов от 30.08.2019 № 14 «Об утверждении Положения о порядке приватизации муниципального имущества муниципального образования Тишинский сельсовет Рубцовского района АК»  об устранении нарушений законодательства сельское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довлетворить протест прокуратуры Рубцовского района на Положение о порядке приватизации муниципального имущества муниципального образования Тишинский сельсовет Рубцовского района АК утвержденное решением Тишинского сельского Собрания от 30.08.2019 № 14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приведения муниципального правового акта в соответствие с действующим законодательством Тишинское сельское Собрание депутатов  Рубцовского района Алтайского кр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и дополнения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приватизации имущества муниципальной собственности муниципального образования Тишинский сельсовет Рубцовского района Алтайского края, утвержденное решением Тишинского сельского Собрания депутатов  Рубцовского района Алтайского края от 30.08.2019 №14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дел 3 Положения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рогнозный план (программа) приватизации муниципального имущества, отчет о результатах приватизации муниципальн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огнозный план (программа) приватизации муниципального имущества - документ, утверждаемый Тишинским сельским Собранием депутатов  Рубцовского района Алтайского края на срок от одного до трех лет (далее - плановый период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план приватизации должен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ни сгруппированного по видам экономической деятельности муниципального имущества, приватизация которого планируется в плановом периоде (унитарных предприятий, акций акционерных обществ и долей в уставных капиталах обществ с ограниченной ответственностью, находящихся в муниципальной собственности, иного имущества, составляющего казну муниципального образования Тишинский сельсовет Рубцовского района Алтайского края, с указанием характеристики соответствующего имущества (далее - перечн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акционерных обществах и обществах с ограниченной ответственностью акции, доли в уставных капиталах которых в соответствии с решениями органов местного самоуправления подлежат внесению в уставный капитал иных акционерных обще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ином имуществе, составляющем казну муниципального образования Тишинский сельсовет Рубцовского района Алтайского края, которое подлежит внесению в уставный капитал акционерных обществ;</w:t>
      </w:r>
    </w:p>
    <w:p>
      <w:pPr>
        <w:pStyle w:val="Normal"/>
        <w:shd w:fill="FFFFFF" w:val="clear"/>
        <w:ind w:left="7" w:right="7" w:firstLine="576"/>
        <w:jc w:val="both"/>
        <w:rPr/>
      </w:pPr>
      <w:r>
        <w:rPr>
          <w:sz w:val="28"/>
          <w:szCs w:val="28"/>
        </w:rPr>
        <w:t xml:space="preserve">прогноз объемов поступлений в бюджет Тишинского сельсовета  в результате исполнения Прогнозного плана приватизации, рассчитанный в соответствии с </w:t>
      </w:r>
      <w:r>
        <w:rPr>
          <w:spacing w:val="-3"/>
          <w:sz w:val="28"/>
          <w:szCs w:val="28"/>
        </w:rPr>
        <w:t xml:space="preserve">общими требованиями к методике прогнозирования поступлений доходов в бюджеты бюджетной </w:t>
      </w:r>
      <w:r>
        <w:rPr>
          <w:sz w:val="28"/>
          <w:szCs w:val="28"/>
        </w:rPr>
        <w:t xml:space="preserve">системы Российской Федерации и общими требованиями к методике прогнозирования </w:t>
      </w:r>
      <w:r>
        <w:rPr>
          <w:spacing w:val="-2"/>
          <w:sz w:val="28"/>
          <w:szCs w:val="28"/>
        </w:rPr>
        <w:t xml:space="preserve">поступлений по источникам финансирования дефицита бюджета, установленными Правительством </w:t>
      </w:r>
      <w:r>
        <w:rPr>
          <w:sz w:val="28"/>
          <w:szCs w:val="28"/>
        </w:rPr>
        <w:t>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огнозный план приватизации принимается на плановый период, превышающий один год, прогноз объемов поступлений от реализации муниципального имущества указывается с разбивкой по годам. Прогнозные показатели поступлений от приватизации имущества ежегодно, не позднее 1 февраля, подлежат корректировке с учетом стоимости имущества, продажа которого завершена, изменений, внесенных в Прогнозный план приватизации за отчетн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ключении муниципального имущества в перечн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муниципальных унитарных предприятий - наименование и место нахо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ля акций акционерных обществ, находящихся в муниципальной собственно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и место нахождения акционерных обще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принадлежащих муниципальному образованию Тишинский сельсовет Рубцовского района Алтайского края акций в общем количестве акций акционерного общества либо, если доля акций менее 0,01 процента, - количество ак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и количество акций, подлежащих приват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ля долей в уставных капиталах обществ с ограниченной ответственностью, находящихся в муниципальной собственно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и место нахождения обществ с ограниченной ответственност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в уставном капитале обществ с ограниченной ответственностью, принадлежащая муниципальному образованию Тишинский сельсовет Рубцовского района Алтайского края и подлежащая приват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ля иного имущества - наименование, местонахождение, кадастровый номер (для недвижимого имущества) и назначение имущества. В случае если объект иного имущества является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, дополнительно указывается информация об отнесении его к объектам культурного наследия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06.2002 N 73-ФЗ «Об объектах культурного наследия (памятниках истории и культуры) народов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 xml:space="preserve">Разработка проекта прогнозного плана (программы) приватизации муниципального имущества на плановый период осуществляется Администрацией сельсовета в соответствии с предложениями органов местного самоуправле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униципального образования, а также по предложениям юридических лиц и граждан, представляемым в Администрацию сельсовета не позднее 1 октября </w:t>
      </w:r>
      <w:r>
        <w:rPr>
          <w:rFonts w:cs="Times New Roman" w:ascii="Times New Roman" w:hAnsi="Times New Roman"/>
          <w:sz w:val="28"/>
          <w:szCs w:val="28"/>
        </w:rPr>
        <w:t>текуще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>3.3. Проект прогнозного плана (программы) приватиз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имуществ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на плановый </w:t>
      </w:r>
      <w:r>
        <w:rPr>
          <w:rFonts w:cs="Times New Roman" w:ascii="Times New Roman" w:hAnsi="Times New Roman"/>
          <w:sz w:val="28"/>
          <w:szCs w:val="28"/>
        </w:rPr>
        <w:t xml:space="preserve">период представляется Администрацией сельсовета 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ссмотрение </w:t>
      </w:r>
      <w:r>
        <w:rPr>
          <w:rFonts w:cs="Times New Roman" w:ascii="Times New Roman" w:hAnsi="Times New Roman"/>
          <w:sz w:val="28"/>
          <w:szCs w:val="28"/>
        </w:rPr>
        <w:t>Тишинского сельского Собрания депутатов  Рубцовского района Алтайского кра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Прогнозный план (программа) приватизации муниципального имущества утверждается не позднее 10 рабочих дней до начала планового периода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4. Прогнозный план (программа) приватизации муниципального имущества, внесенные в него изменения и дополнения подлежат размещению на сайтах в сети "Интернет" в течение 15 дней с момента утверждения </w:t>
      </w:r>
      <w:r>
        <w:rPr>
          <w:sz w:val="28"/>
          <w:szCs w:val="28"/>
        </w:rPr>
        <w:t>Тишинским сельским Собранием депутатов  Рубцовского района Алтайского кра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оект прогнозного плана (программы) приватизации на плановый период представляется Администрацией сельсовета на утверждение Собранию  депутатов одновременно с проектом решения о бюджете муниципального образования на очередно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Администрация сельсовета не позднее 1 мая текущего года представляет Собранию депутатов отчет о результатах приватизации муниципального имущества за прошедший год. 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7. Отчет о результатах приватизации муниципального имущества за прошедший год содержит перечень приватизированного в прошедшем году муниципального имущества с указанием способа, срока и цены сделки приватизации; перечни муниципального имущества, не приватизированного в прошедшем году»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left="7" w:right="7" w:firstLine="69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left="7" w:right="7" w:firstLine="698"/>
        <w:jc w:val="both"/>
        <w:rPr>
          <w:sz w:val="28"/>
          <w:szCs w:val="28"/>
        </w:rPr>
      </w:pPr>
      <w:r>
        <w:rPr>
          <w:sz w:val="28"/>
          <w:szCs w:val="28"/>
        </w:rPr>
        <w:t>Глава Тишинского сельсовета                                           В.Г. Черня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D9FCF99047ADDBA51DB243FF476D2C138120AABF0F896A1E49435CCF500365391C335E3A3D1658080A9AA985312839CA42764AA2CABB7FB2B7g5N7D" TargetMode="External"/><Relationship Id="rId3" Type="http://schemas.openxmlformats.org/officeDocument/2006/relationships/hyperlink" Target="consultantplus://offline/ref=39D9FCF99047ADDBA503BF55931961291FD82AA6BA0CDE3141121E0BC65A5430761D7D1B3222175A160999A0gDN0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3:02:00Z</dcterms:created>
  <dc:creator>Дмитрий</dc:creator>
  <dc:description/>
  <cp:keywords/>
  <dc:language>en-US</dc:language>
  <cp:lastModifiedBy>User</cp:lastModifiedBy>
  <cp:lastPrinted>2021-12-27T10:17:00Z</cp:lastPrinted>
  <dcterms:modified xsi:type="dcterms:W3CDTF">2021-12-27T03:17:00Z</dcterms:modified>
  <cp:revision>4</cp:revision>
  <dc:subject/>
  <dc:title/>
</cp:coreProperties>
</file>