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АВСКОЕ 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</w:t>
        <w:tab/>
        <w:tab/>
        <w:tab/>
        <w:tab/>
        <w:tab/>
        <w:tab/>
        <w:tab/>
        <w:tab/>
        <w:tab/>
        <w:t xml:space="preserve">                          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зрукавского сельского Собрания депутатов Рубцовского района Алтайского края от 19.09.2017 № 41 «Об утверждении Положения о порядке назначения и проведения опроса граждан на территории муниципального образования Безрукавский сельсовет Рубцовского района Алтай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.1,6 Федерального закона от 25.12.2008 № 273 «О противодействии коррупции», Уставом муниципального образования Безрукавский сельсовет Рубцовского района Алтайского края,  на основании протеста прокуратуры Рубцовского района от 22.11.2021 № 02-48-2021, Безрукавское сельское Собрание депутатов Рубцов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Безрукавского сельского Собрания депутатов Рубцовского района Алтайского края от 19.09.2017 № 41 «Об утверждении Положения о порядке назначения и проведения опроса граждан на территории муниципального образования Безрукавский сельсовет Рубцовского района Алтайского края» далее - Полож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ю 3 Порядка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1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назначении опроса граждан, а также территории муниципального образовании, на которой проводится опрос, принимается и определяется представительным органом муниципального образования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2 исключить п.п. 6,7,8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7 исключить п.п.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Н.В. Гр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11:00Z</dcterms:created>
  <dc:creator>User</dc:creator>
  <dc:description/>
  <cp:keywords/>
  <dc:language>en-US</dc:language>
  <cp:lastModifiedBy>User</cp:lastModifiedBy>
  <cp:lastPrinted>2021-12-17T10:11:00Z</cp:lastPrinted>
  <dcterms:modified xsi:type="dcterms:W3CDTF">2021-12-22T02:11:00Z</dcterms:modified>
  <cp:revision>6</cp:revision>
  <dc:subject/>
  <dc:title/>
</cp:coreProperties>
</file>