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полномочий </w:t>
      </w:r>
    </w:p>
    <w:p>
      <w:pPr>
        <w:pStyle w:val="Normal"/>
        <w:jc w:val="both"/>
        <w:rPr/>
      </w:pPr>
      <w:r>
        <w:rPr>
          <w:sz w:val="28"/>
          <w:szCs w:val="28"/>
        </w:rPr>
        <w:t>между Администрацией Рубц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и Администрацией Большешелковниковског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ельсовета Рубцовского района Алтайского края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 Большешелковнико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существление следующих полномочий муниципального образования Рубцовский район по решению вопросов местного знач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StrongEmphasis"/>
          <w:b w:val="false"/>
          <w:sz w:val="28"/>
          <w:szCs w:val="28"/>
        </w:rPr>
        <w:t>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действующим законодательством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инятия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пределения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согласования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утверждения схем водоснабжения и водоотведения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заключения соглашений об условиях осуществления регулируемой деятельности в сфере водоснабжения и водоотведения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лучения информации и необходимых материалов по вопросам установления, изменения и применения цен (тарифов)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рисвоения идентификационных номеров автомобильным дорогам местного значения сельских поселений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принятия решений об использовании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инятия решений о создании и об использовании на платной основе парковок,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утверждения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существления дорожной деятельности в отношени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использования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информационного обеспечения пользователей автомобильных дорог общего пользования местного знач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 в части: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изнания граждан малоимущими;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изнания граждан нуждающимися в жилых помещениях, предоставляемых по договорам социального найма (за исключением признания и учета  инвалидов, участников Великой Отечественной войны, членов семей погибших (умерших) инвалидов и участников Великой Отечественной войны, граждан, выехавших из районов Крайнего Севера и приравненных к ним местностей, граждан, подвергшихся воздействию радиации вследствие катастрофы на Чернобыльской АЭС, инвалидов семей, имеющих детей – инвалидов, вынужденных переселенцев);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учета граждан, в качестве нуждающихся в жилых помещениях;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едоставления жилых помещений по договорам социального найма гражданам, состоящим на учете в качестве нуждающихся в жилых помещениях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учета муниципального жилищного фонда;</w:t>
      </w:r>
    </w:p>
    <w:p>
      <w:pPr>
        <w:pStyle w:val="Consnormal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рганизации строительства и содержания муниципального жилищного фонд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rStyle w:val="StrongEmphasis"/>
          <w:b w:val="false"/>
          <w:sz w:val="28"/>
          <w:szCs w:val="28"/>
        </w:rPr>
        <w:t>Участие в предупреждении и ликвидации последствий чрезвычайных ситуаций в границах поселения в ча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подготовки и содержания в готовности необходимых сил и средств для защиты населения и территорий от чрезвычайных ситуаций, а также подготовки населения в области защиты от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проведении эвакуационных мероприятий в чрезвычайных ситуациях и организации их прове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информирования населения о чрезвычайных ситуац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и проведения аварийно-спасательных и других неотложных работ, а также поддержания общественного порядка при их проведени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я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</w:t>
      </w:r>
      <w:hyperlink r:id="rId2">
        <w:r>
          <w:rPr>
            <w:rStyle w:val="InternetLink"/>
            <w:sz w:val="28"/>
            <w:szCs w:val="28"/>
          </w:rPr>
          <w:t>комплексной системы</w:t>
        </w:r>
      </w:hyperlink>
      <w:r>
        <w:rPr>
          <w:sz w:val="28"/>
          <w:szCs w:val="28"/>
        </w:rPr>
        <w:t xml:space="preserve">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.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я финансирования мероприятий в области защиты населения и территорий от чрезвычайных ситуаций в рамках передаваемых полномочи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5. Осуществление мероприятий по обеспечению безопасности людей на водных объектах, охране их жизни и здоровья в части</w:t>
      </w:r>
      <w:r>
        <w:rPr>
          <w:sz w:val="28"/>
          <w:szCs w:val="28"/>
        </w:rPr>
        <w:t xml:space="preserve"> информирования населения об ограничениях водопользования на водных объектах общего пользования, расположенных на территориях сельских посел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6.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Consnormal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7. Организация ритуальных услуг и содержание мест захоронения в соответствии с Федеральным законом от 12.01.1996г № 8 - ФЗ «О погребении и похоронном деле» в части: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выдачи разрешений на захоронения;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едоставления земельного участка для захоронения;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регистрации захоронений в книге регистраций;</w:t>
      </w:r>
    </w:p>
    <w:p>
      <w:pPr>
        <w:pStyle w:val="Consnormal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держания мест захоронения.</w:t>
      </w:r>
    </w:p>
    <w:p>
      <w:pPr>
        <w:pStyle w:val="Consnormal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Передать Администрации Рубцовского района Алтайского края </w:t>
      </w:r>
      <w:r>
        <w:rPr>
          <w:sz w:val="28"/>
          <w:szCs w:val="28"/>
        </w:rPr>
        <w:t>осуществление полномочия по составлению проекта бюджета поселения, исполнению бюджета поселения, контролю за его исполнением, составлением отчета об исполнении бюджета поселения в части: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а поселения;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исполнением бюджета поселения, в том числе по осуществлению внутреннего муниципального финансового контроля в соответствии с Бюджетным кодексом РФ;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лномочий по определению поставщиков (подрядчиков, исполнителей) на основании пункта 9 ст. 26 Федерального закона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отчета об исполнени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глашения между Администрацией Рубцовского района Алтайского края и Администрацией Большешелковниковского сельсовета Рубцовского района Алтайского края о передаче вышеуказанных полномочий в соответствии с Решением о бюджете муниципального образования Большешелковниковский сельсовет Рубцо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Установить, что для осуществления переданных в соответствии с указанными соглашениями полномочий Администрация Большешелковниковского сельсовета Рубцовского района Алтайского края имеет право дополнительно использовать собственные материальные ресурсы и финансовые средства в соответствии с п.4 ст.15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шение Большешелковниковского сельского Собрания депутатов от 22.12.2017 № 21 «Об утверждении соглашений  между Администрацией Рубцовского района и администрацией Большешелковниковского сельсовета о приеме - передаче отдельных полномочий по решению вопросов местного значения» признать утратившим силу с 01.01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П.В. Грид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7F8DF7E7B6EF240B5225DA0DF9DFFACF642B13776FCF34C5C162FECEE2ECB993CF99FAEFD40A0qEkD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0:00Z</dcterms:created>
  <dc:creator>1</dc:creator>
  <dc:description/>
  <cp:keywords/>
  <dc:language>en-US</dc:language>
  <cp:lastModifiedBy>Сельсовет</cp:lastModifiedBy>
  <cp:lastPrinted>2021-12-16T12:04:00Z</cp:lastPrinted>
  <dcterms:modified xsi:type="dcterms:W3CDTF">2021-12-16T05:05:00Z</dcterms:modified>
  <cp:revision>37</cp:revision>
  <dc:subject/>
  <dc:title>РОССИЙСКАЯ ФЕДЕРАЦИЯ</dc:title>
</cp:coreProperties>
</file>