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ОЛЬШЕШЕЛКОВНИК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с указанием фактических затрат на их содержание.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46380</wp:posOffset>
                </wp:positionV>
                <wp:extent cx="6038215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9"/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, чел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е затраты на денежное содержание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кретарь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–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кретарь - 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Глава администрации сельсовета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екретарь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а администрации сельсовета -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екретарь -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з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79.8pt;mso-wrap-distance-left:9pt;mso-wrap-distance-right:9pt;mso-wrap-distance-top:0pt;mso-wrap-distance-bottom:0pt;margin-top:1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9"/>
                        <w:gridCol w:w="472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, чел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е затраты на денежное содержание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кретарь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–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кретарь - 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Глава администрации сельсовета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Секретарь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i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а администрации сельсовета -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Секретарь -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того з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Глава сельсовета                                                                     П.В.Гриднев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  <w:ind w:hanging="0"/>
      <w:jc w:val="center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4:00Z</dcterms:created>
  <dc:creator>Usr1</dc:creator>
  <dc:description/>
  <cp:keywords/>
  <dc:language>en-US</dc:language>
  <cp:lastModifiedBy>Сельсовет</cp:lastModifiedBy>
  <cp:lastPrinted>2015-10-20T15:54:00Z</cp:lastPrinted>
  <dcterms:modified xsi:type="dcterms:W3CDTF">2021-12-27T02:27:00Z</dcterms:modified>
  <cp:revision>6</cp:revision>
  <dc:subject/>
  <dc:title>РОССИЙСКАЯ ФЕДЕРАЦИЯ</dc:title>
</cp:coreProperties>
</file>