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6.2021</w:t>
        <w:tab/>
        <w:tab/>
        <w:tab/>
        <w:tab/>
        <w:tab/>
        <w:tab/>
        <w:tab/>
        <w:t xml:space="preserve">     </w:t>
        <w:tab/>
        <w:tab/>
        <w:t xml:space="preserve">            № 12</w:t>
        <w:tab/>
      </w:r>
      <w:r>
        <w:rPr/>
        <w:tab/>
        <w:tab/>
        <w:tab/>
        <w:tab/>
        <w:tab/>
        <w:t xml:space="preserve">     с. Тиш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жностях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ст. 6 Федерального закона от 02.03.2007  № 25-ФЗ «О муниципальной службе в Российской Федерации», п. 1 ст. 1 закона Алтайского края от 07.12.2007 № 134-ЗС «О муниципальной службе в Алтай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 с Реестром должностей муниципальной службы в Алтайском крае установить следующие должности муниципальной службы для обеспечения исполнения полномочий администрации муниципального образования Тишин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вступает в силу с 01.01.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я администрации сельсовета от 09.06.2008 №13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>Глава сельсовета</w:t>
        <w:tab/>
        <w:tab/>
        <w:tab/>
        <w:t xml:space="preserve">В.Г.Чернявский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1:00Z</dcterms:created>
  <dc:creator>1</dc:creator>
  <dc:description/>
  <dc:language>en-US</dc:language>
  <cp:lastModifiedBy>User</cp:lastModifiedBy>
  <cp:lastPrinted>2008-07-01T17:11:00Z</cp:lastPrinted>
  <dcterms:modified xsi:type="dcterms:W3CDTF">2021-07-12T02:51:00Z</dcterms:modified>
  <cp:revision>2</cp:revision>
  <dc:subject/>
  <dc:title>О должностях муниципальной службы</dc:title>
</cp:coreProperties>
</file>