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ШНЁВСКОЕ СЕЛЬСКОЕ СОБРАНИЕ ДЕПУТАТОВ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СКОГО РАЙОНА АЛТАЙСКОГО КРА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1.2021г.                                                                                                 № 18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ишнёвк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хемы избирательных округов,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уемых для проведения выборов депутатов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шнёвского сельского Собрания депутатов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ского района Алтайского кра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унктами 2, 4, 5, подпунктом 7.2 пункта 7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пунктами 2, 4, 5, 9 статьи 12 Кодекса Алтайского края о выборах, референдуме, отзыве, пунктом 1 статьи 7 Устава муниципального образования Вишнёвский сельсовет Рубцовского района Алтайского края, на основании данных о численности избирателей, зарегистрированных на  территории муниципального образования Вишнёвский сельсовет Рубцовского района Алтайского края на 01.07.2021 года, Вишнёвское 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Утвердить схему многомандатных избирательных округов, образуемых для проведения выборов депутатов Вишнёвского сельского Собрания депутатов Рубцовского района Алтайского края (прилагаетс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схему многомандатных избирательных округов для проведения выборов депутатов Вишнёвского сельского Собрания депутатов муниципального образования Вишнёвский сельсовет  Рубцовского района Алтайского кра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И.Г. Кабышева</w:t>
      </w:r>
      <w:r>
        <w:br w:type="page"/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Вишнёвского сельског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 2021 № 18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хема многомандатных избирательных округов,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уемых для проведения выборов депутатов Вишнёвского сельского Собрания депутатов Рубцовского района Алтайского кра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2126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биратель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избирательн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аницы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андатов, замещаемых в избирательном окр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избирателей в округе, чел.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Вишнёвка: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Молодёжная (№ 1-№ 65)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овая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 (№ 2 - № 85)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ы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Вишнёвка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речная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уговая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ёжная (№ 66-71)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(№ 86 - № 95)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о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нгресса Коминтерна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5:00Z</dcterms:created>
  <dc:creator>Admin</dc:creator>
  <dc:description/>
  <cp:keywords/>
  <dc:language>en-US</dc:language>
  <cp:lastModifiedBy>Admin</cp:lastModifiedBy>
  <cp:lastPrinted>2022-01-12T15:36:00Z</cp:lastPrinted>
  <dcterms:modified xsi:type="dcterms:W3CDTF">2022-01-12T09:56:00Z</dcterms:modified>
  <cp:revision>12</cp:revision>
  <dc:subject/>
  <dc:title/>
</cp:coreProperties>
</file>