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АРА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28.12.2021</w:t>
        <w:tab/>
        <w:tab/>
        <w:tab/>
        <w:tab/>
        <w:tab/>
        <w:tab/>
        <w:tab/>
        <w:t xml:space="preserve">     </w:t>
        <w:tab/>
        <w:tab/>
        <w:t xml:space="preserve">                             № 30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арат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8F8F8" w:val="clear"/>
        <w:tabs>
          <w:tab w:val="clear" w:pos="708"/>
          <w:tab w:val="left" w:pos="4500" w:leader="none"/>
          <w:tab w:val="left" w:pos="9355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 xml:space="preserve">Об утверждении перечня объектов, 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в отношении которых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планируется заключение 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концессионных соглашений в 2022году</w:t>
      </w:r>
    </w:p>
    <w:p>
      <w:pPr>
        <w:pStyle w:val="Style16"/>
        <w:shd w:fill="F8F8F8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ind w:right="-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Федеральным законом от 06 октября 2003 года № 131-ФЗ «Об общих принципах местного самоуправления в Российской Федерации», Федеральным законом от 21 июля 2005 года № 115-ФЗ (ред. от 30.12.2015) «О концессионных соглашениях»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Саратовский сельсовет Рубцовского района Алтайского края </w:t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shd w:fill="F8F8F8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еречень объектов, в отношении которых планируется заключение концессионных соглашений в 2022 году, согласно приложения.</w:t>
      </w:r>
    </w:p>
    <w:p>
      <w:pPr>
        <w:pStyle w:val="Style16"/>
        <w:shd w:fill="F8F8F8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 Разместить информацию, указанную в пункте 1 настоящего постановления, после его утверждения в информационно-телекоммуникационной сети «Интернет» на официальном сайте Российской Федерации для размещения информации о проведении торгов (www.torgi.gov.ru), а также на официальном сайте администрации Рубцовского района, на котором размещается информация о деятельности муниципального образования Саратовский сельсовет Рубцовского района Алтайского края, в соответствии с заключенным соглашением от 27.03.2012 № 35.</w:t>
      </w:r>
    </w:p>
    <w:p>
      <w:pPr>
        <w:pStyle w:val="Style16"/>
        <w:shd w:fill="F8F8F8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Style16"/>
        <w:shd w:fill="F8F8F8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вступает в силу со дня его подписания.</w:t>
      </w:r>
    </w:p>
    <w:p>
      <w:pPr>
        <w:pStyle w:val="Style16"/>
        <w:shd w:fill="F8F8F8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8F8F8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8F8F8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8F8F8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сельсовета</w:t>
        <w:tab/>
        <w:tab/>
        <w:tab/>
        <w:tab/>
        <w:tab/>
        <w:tab/>
        <w:tab/>
        <w:tab/>
        <w:t xml:space="preserve">                         А.В.Зыков</w:t>
      </w:r>
    </w:p>
    <w:p>
      <w:pPr>
        <w:pStyle w:val="Style16"/>
        <w:shd w:fill="F8F8F8" w:val="clear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6"/>
        <w:shd w:fill="F8F8F8" w:val="clear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shd w:fill="F8F8F8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8F8F8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8F8F8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8F8F8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8F8F8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8F8F8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8F8F8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8F8F8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8F8F8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8F8F8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8F8F8" w:val="clear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6"/>
        <w:shd w:fill="F8F8F8" w:val="clear"/>
        <w:spacing w:before="0" w:after="0"/>
        <w:ind w:left="5664" w:hanging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6"/>
        <w:shd w:fill="F8F8F8" w:val="clear"/>
        <w:spacing w:before="0" w:after="0"/>
        <w:ind w:left="5664" w:hanging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го сельсовета</w:t>
      </w:r>
    </w:p>
    <w:p>
      <w:pPr>
        <w:pStyle w:val="Style16"/>
        <w:shd w:fill="F8F8F8" w:val="clear"/>
        <w:spacing w:before="0" w:after="0"/>
        <w:ind w:left="5664" w:hanging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1 № 30</w:t>
      </w:r>
    </w:p>
    <w:p>
      <w:pPr>
        <w:pStyle w:val="Style16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6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6"/>
        <w:shd w:fill="F8F8F8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объектов, в отношении которых</w:t>
      </w:r>
    </w:p>
    <w:p>
      <w:pPr>
        <w:pStyle w:val="Style16"/>
        <w:shd w:fill="F8F8F8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ируется заключение концессионных соглашений в 2022 году</w:t>
      </w:r>
    </w:p>
    <w:p>
      <w:pPr>
        <w:pStyle w:val="Style16"/>
        <w:shd w:fill="F8F8F8" w:val="clear"/>
        <w:jc w:val="center"/>
        <w:rPr/>
      </w:pPr>
      <w:r>
        <w:rPr/>
        <w:t> </w:t>
      </w:r>
    </w:p>
    <w:tbl>
      <w:tblPr>
        <w:tblW w:w="10561" w:type="dxa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143"/>
        <w:gridCol w:w="2690"/>
        <w:gridCol w:w="2818"/>
        <w:gridCol w:w="2283"/>
      </w:tblGrid>
      <w:tr>
        <w:trPr>
          <w:trHeight w:val="1232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6"/>
              <w:spacing w:before="280" w:after="0"/>
              <w:ind w:left="-9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\п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Наименование имущества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6"/>
              <w:spacing w:before="280" w:after="0"/>
              <w:ind w:lef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Адрес местонахождения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6"/>
              <w:spacing w:before="280" w:after="0"/>
              <w:ind w:lef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Технические характеристики объект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6"/>
              <w:spacing w:before="280" w:after="0"/>
              <w:ind w:lef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Основание для включения в реестр</w:t>
            </w:r>
          </w:p>
        </w:tc>
      </w:tr>
      <w:tr>
        <w:trPr>
          <w:trHeight w:val="1232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6"/>
              <w:spacing w:before="280" w:after="0"/>
              <w:ind w:left="-9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допроводная сеть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6"/>
              <w:spacing w:before="280" w:after="0"/>
              <w:ind w:lef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я, Алтайский край, Рубцовский район, с. Саратовк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6"/>
              <w:spacing w:before="0" w:after="280"/>
              <w:ind w:lef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.н. 22:39:000000:397</w:t>
            </w:r>
          </w:p>
          <w:p>
            <w:pPr>
              <w:pStyle w:val="Style16"/>
              <w:ind w:lef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присвоения кадастрового номера: 24.11.2017</w:t>
            </w:r>
          </w:p>
          <w:p>
            <w:pPr>
              <w:pStyle w:val="Style16"/>
              <w:spacing w:before="280" w:after="0"/>
              <w:ind w:lef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тяженность: 7443 м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Style16"/>
              <w:spacing w:before="280" w:after="0"/>
              <w:ind w:lef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vertAlign w:val="superscript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4" w:hanging="0"/>
    </w:pPr>
    <w:rPr>
      <w:sz w:val="28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8:00Z</dcterms:created>
  <dc:creator>Секретарь</dc:creator>
  <dc:description/>
  <cp:keywords/>
  <dc:language>en-US</dc:language>
  <cp:lastModifiedBy>Секретарь</cp:lastModifiedBy>
  <dcterms:modified xsi:type="dcterms:W3CDTF">2022-01-12T05:21:00Z</dcterms:modified>
  <cp:revision>2</cp:revision>
  <dc:subject/>
  <dc:title>РОССИЙСКАЯ ФЕДЕРАЦИЯ</dc:title>
</cp:coreProperties>
</file>