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ссий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1 г.                                                                                                 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росси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Новороссийского сельского Собрания депутатов</w:t>
      </w:r>
    </w:p>
    <w:p>
      <w:pPr>
        <w:pStyle w:val="Normal"/>
        <w:rPr/>
      </w:pPr>
      <w:r>
        <w:rPr>
          <w:sz w:val="28"/>
          <w:szCs w:val="28"/>
        </w:rPr>
        <w:t>от 28.12.2020 № 23 «Об утвержд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российский сельсовет</w:t>
      </w:r>
    </w:p>
    <w:p>
      <w:pPr>
        <w:pStyle w:val="Normal"/>
        <w:rPr/>
      </w:pPr>
      <w:r>
        <w:rPr>
          <w:sz w:val="28"/>
          <w:szCs w:val="28"/>
        </w:rPr>
        <w:t>Рубцовского района Алтайского края на 2021 год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1 Устава муниципального образования Новороссийский сельсовет Рубцовского района Алтайского края, Новороссийское сельское Собрание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ельского Собрания депутатов от 28.12.2020 № 23 «О бюджете муниципального образования Новороссийский сельсовет Рубцовского района Алтайского края на 2021 год» следующие изменения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. Статью 1 Решения изложить в следующей редакции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тья 1. Основные характеристики бюджета Новороссийского сельсовета Рубцовского района Алтайского края (далее - бюджет поселения) на 2021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сновные характеристики бюджета поселения на 2021 год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Прогнозируемый общий объем доходов бюджета поселения в сумме 3533,2 тыс. рублей, в том числе объем межбюджетных трансфертов, получаемых из других бюджетов, в сумме 2875,6 тыс. рубле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Общий объем расходов бюджета поселения в сумме 3543,7 тыс. рублей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. Дефицит бюджета сельского поселения в сумме 0,0 тыс. рубле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1 изложить в следующей редакции: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Источники финансирования дефицита бюджета</w:t>
      </w:r>
      <w:r>
        <w:rPr>
          <w:color w:val="0000FF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ind w:left="4253" w:right="4" w:hanging="0"/>
        <w:rPr/>
      </w:pPr>
      <w:r>
        <w:rPr/>
      </w:r>
    </w:p>
    <w:tbl>
      <w:tblPr>
        <w:tblW w:w="965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9"/>
        <w:gridCol w:w="3890"/>
        <w:gridCol w:w="2073"/>
      </w:tblGrid>
      <w:tr>
        <w:trPr>
          <w:trHeight w:val="906" w:hRule="atLeast"/>
        </w:trPr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тыс. руб.</w:t>
            </w:r>
          </w:p>
        </w:tc>
      </w:tr>
      <w:tr>
        <w:trPr>
          <w:trHeight w:val="317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17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07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-3533,2</w:t>
            </w:r>
          </w:p>
        </w:tc>
      </w:tr>
      <w:tr>
        <w:trPr>
          <w:trHeight w:val="407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left="120"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иложение 4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851"/>
        <w:gridCol w:w="1417"/>
      </w:tblGrid>
      <w:tr>
        <w:trPr>
          <w:trHeight w:val="315" w:hRule="atLeast"/>
        </w:trPr>
        <w:tc>
          <w:tcPr>
            <w:tcW w:w="988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на 2021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тыс. рублей   </w:t>
            </w:r>
          </w:p>
        </w:tc>
      </w:tr>
      <w:tr>
        <w:trPr>
          <w:trHeight w:val="4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6</w:t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7</w:t>
            </w:r>
          </w:p>
        </w:tc>
      </w:tr>
      <w:tr>
        <w:trPr>
          <w:trHeight w:val="6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2</w:t>
            </w:r>
          </w:p>
        </w:tc>
      </w:tr>
      <w:tr>
        <w:trPr>
          <w:trHeight w:val="38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7</w:t>
            </w:r>
          </w:p>
        </w:tc>
      </w:tr>
      <w:tr>
        <w:trPr>
          <w:trHeight w:val="28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7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5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3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24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Приложение 5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1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778"/>
        <w:gridCol w:w="483"/>
        <w:gridCol w:w="572"/>
        <w:gridCol w:w="2227"/>
        <w:gridCol w:w="761"/>
        <w:gridCol w:w="1262"/>
      </w:tblGrid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ссийского сельсовета Рубцовского района Алтайского кра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7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6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2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2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6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(муниципальных )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8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4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4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4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 государственных (муниципальных) органов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4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, пожарная безопасность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мероприятий по предупреждению и ликвидации чрезвычайных ситуац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мероприятий по чрезвычайным ситуациям, стихийным бедствиям и безопасности людей на водных объектах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108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108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108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108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мероприятий по пожарной безопас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1084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1084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1084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1084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2157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е сооружения на них, относящиеся к муниципальной собствен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10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10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10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10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5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 –коммуналь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 –коммуналь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4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4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риложение 6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м статьям, группам (группам и подгруппам) видам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лассификации расходов бюджета поселения на 2021 год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566"/>
        <w:gridCol w:w="566"/>
        <w:gridCol w:w="2084"/>
        <w:gridCol w:w="706"/>
        <w:gridCol w:w="1273"/>
      </w:tblGrid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ссийского сельсовета Рубцовского района Алтайского кра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7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6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2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2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6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(муниципальных 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8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4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4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4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 государственных (муниципальных) органов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4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, пожарная безопас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мероприятий по предупреждению и ликвидации чрезвычайных ситу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мероприятий по чрезвычайным ситуациям, стихийным бедствиям и безопасности людей на водных объекта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108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108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108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108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мероприятий по пожарной безопасно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108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108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108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 00 108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2157" w:hRule="atLeas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е сооружения на них, относящиеся к муниципальной собственно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1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1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1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1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5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 –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 –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4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7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Глава сельсовета                                                                                        А.В.Ворожбит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Заголовок Знак"/>
    <w:qFormat/>
    <w:rPr>
      <w:rFonts w:ascii="Arial" w:hAnsi="Arial" w:cs="Arial"/>
      <w:sz w:val="28"/>
    </w:rPr>
  </w:style>
  <w:style w:type="character" w:styleId="Style14">
    <w:name w:val="Основной текст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09:00Z</dcterms:created>
  <dc:creator>ЂЌЌЂ</dc:creator>
  <dc:description/>
  <cp:keywords/>
  <dc:language>en-US</dc:language>
  <cp:lastModifiedBy>User</cp:lastModifiedBy>
  <cp:lastPrinted>2021-12-29T08:05:00Z</cp:lastPrinted>
  <dcterms:modified xsi:type="dcterms:W3CDTF">2022-01-14T02:12:00Z</dcterms:modified>
  <cp:revision>213</cp:revision>
  <dc:subject/>
  <dc:title>ПОСТАНОВЛЕНИЕ</dc:title>
</cp:coreProperties>
</file>