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 РУБЦОВСКИ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ЕСЕЛОЯРСКОЕ СЕЛЬСКОЕ СОБРАНИЕ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4.12.2021                                                                                                     № 23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с. Веселоя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прогнозного    пла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и          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Веселоярский 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 района  Алтайского   края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на 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«О приватизации государственного и муниципального имущества» от 21.12.2001 №178-ФЗ, Гражданским кодексом РФ, решением Веселоярского сельского Собрания депутатов от 26.12.2019 № 26 «Об утверждении  положения о приватизации  муниципального имущества муниципального образования Веселоярский   сельсовет     Рубцовского  района   Алтайского     края»,  Веселоярское  сельское  Собрание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объектов муниципальной собственности муниципального образования Веселоярский сельсовет Рубцовского района Алтайского края  на 2022 год</w:t>
      </w:r>
      <w:r>
        <w:rPr/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В.В. Прозор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еселоярского сельского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4.12.2021 № 23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сновные направления и задачи приватизации муниципального имущества муниципального образования муниципального образования Веселоярский сельсовет Рубцовского района Алтайского края в 2022 году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 приватизация муниципального имущества осуществляется на основании утвержденных ежегодных прогнозных планов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реализации прогнозного плана приватизации муниципального имущества муниципального образования</w:t>
      </w:r>
      <w:r>
        <w:rPr/>
        <w:t xml:space="preserve"> </w:t>
      </w:r>
      <w:r>
        <w:rPr>
          <w:sz w:val="28"/>
          <w:szCs w:val="28"/>
        </w:rPr>
        <w:t>Веселоярский сельсовет Рубцовского района Алтайского края на 2022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в 2022 году будет направлена, прежде всего,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 путем приватизации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кращение расходов бюджета поселения на управление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го использования объект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привлечения инвестиций в реальный сектор экономики и активизация рынка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уницип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ажа муниципального имущества муниципального образования Веселоярский сельсовет Рубцовского района Алтайского края  осуществляет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ень объектов, включенных в прогнозный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Перечень объектов муниципального имущества</w:t>
        <w:br/>
        <w:t>муниципального образования Веселоярский сельсовет Рубцовского района Алтайского края, подлежащих приватизации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80"/>
        <w:gridCol w:w="3060"/>
        <w:gridCol w:w="2540"/>
        <w:gridCol w:w="1780"/>
      </w:tblGrid>
      <w:tr>
        <w:trPr>
          <w:trHeight w:val="6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имущества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</w:t>
              <w:br/>
              <w:t xml:space="preserve">нахождения   </w:t>
              <w:br/>
              <w:t>иму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Алтайский край, Рубцов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селоярск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 улица, д. 1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9:021904:11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   2022 года включит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Алтайский край, Рубцов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селоярск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  улица, д. 1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9:021905:6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 декабря   2022 года включительно</w:t>
            </w:r>
          </w:p>
        </w:tc>
      </w:tr>
      <w:tr>
        <w:trPr>
          <w:trHeight w:val="131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Алтайский край, Рубцовский район </w:t>
            </w:r>
          </w:p>
          <w:p>
            <w:pPr>
              <w:pStyle w:val="Normal"/>
              <w:rPr/>
            </w:pPr>
            <w:r>
              <w:rPr/>
              <w:t xml:space="preserve">с. Веселоярск, </w:t>
            </w:r>
          </w:p>
          <w:p>
            <w:pPr>
              <w:pStyle w:val="Normal"/>
              <w:rPr/>
            </w:pPr>
            <w:r>
              <w:rPr/>
              <w:t>Ленина  улица, д. 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:39:021907:572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 декабря   2022 года включительно</w:t>
            </w:r>
          </w:p>
        </w:tc>
      </w:tr>
      <w:tr>
        <w:trPr>
          <w:trHeight w:val="131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Алтайский край, Рубцовский район </w:t>
            </w:r>
          </w:p>
          <w:p>
            <w:pPr>
              <w:pStyle w:val="Normal"/>
              <w:rPr/>
            </w:pPr>
            <w:r>
              <w:rPr/>
              <w:t xml:space="preserve">с. Веселоярск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Ленина  улица, д. 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9:021907:1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 декабря   2022 года включительно</w:t>
            </w:r>
          </w:p>
        </w:tc>
      </w:tr>
      <w:tr>
        <w:trPr>
          <w:trHeight w:val="131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Алтайский край, Рубцовский район </w:t>
            </w:r>
          </w:p>
          <w:p>
            <w:pPr>
              <w:pStyle w:val="Normal"/>
              <w:rPr/>
            </w:pPr>
            <w:r>
              <w:rPr/>
              <w:t xml:space="preserve">с. Веселоярск, </w:t>
            </w:r>
          </w:p>
          <w:p>
            <w:pPr>
              <w:pStyle w:val="Normal"/>
              <w:rPr/>
            </w:pPr>
            <w:r>
              <w:rPr/>
              <w:t>Кирова  улица, д. 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9:021907:1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 декабря   2022 года включительно</w:t>
            </w:r>
          </w:p>
        </w:tc>
      </w:tr>
      <w:tr>
        <w:trPr>
          <w:trHeight w:val="131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 Алтайский край, Рубцовский район </w:t>
            </w:r>
          </w:p>
          <w:p>
            <w:pPr>
              <w:pStyle w:val="Normal"/>
              <w:rPr/>
            </w:pPr>
            <w:r>
              <w:rPr/>
              <w:t xml:space="preserve">с. Веселоярск, </w:t>
            </w:r>
          </w:p>
          <w:p>
            <w:pPr>
              <w:pStyle w:val="Normal"/>
              <w:rPr/>
            </w:pPr>
            <w:r>
              <w:rPr/>
              <w:t>Кирова  улица, д. 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39:021907:5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31 декабря   2022 года включ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47:00Z</dcterms:created>
  <dc:creator>Buchgalter</dc:creator>
  <dc:description/>
  <cp:keywords/>
  <dc:language>en-US</dc:language>
  <cp:lastModifiedBy>User-1</cp:lastModifiedBy>
  <cp:lastPrinted>2022-01-26T09:22:00Z</cp:lastPrinted>
  <dcterms:modified xsi:type="dcterms:W3CDTF">2022-01-26T02:23:00Z</dcterms:modified>
  <cp:revision>60</cp:revision>
  <dc:subject/>
  <dc:title/>
</cp:coreProperties>
</file>