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движимых объектах, находящихся в муниципальной собственности муниципального образования Куйбышевский сельсовет Рубцовского района Алтайского края на 01.01.202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2"/>
        <w:gridCol w:w="1842"/>
        <w:gridCol w:w="1274"/>
        <w:gridCol w:w="1134"/>
        <w:gridCol w:w="1428"/>
        <w:gridCol w:w="1161"/>
        <w:gridCol w:w="981"/>
        <w:gridCol w:w="981"/>
        <w:gridCol w:w="129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rPr/>
            </w:pPr>
            <w:r>
              <w:rPr/>
              <w:t>( кадастровый номер, площад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на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,</w:t>
            </w:r>
          </w:p>
          <w:p>
            <w:pPr>
              <w:pStyle w:val="Normal"/>
              <w:rPr/>
            </w:pPr>
            <w:r>
              <w:rPr/>
              <w:t>п.Приоз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2702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4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91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9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0312020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Приоз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2801: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8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9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Г718345 от 09.08.2013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Г718345 от 09.08.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</w:t>
            </w:r>
          </w:p>
          <w:p>
            <w:pPr>
              <w:pStyle w:val="Normal"/>
              <w:rPr/>
            </w:pPr>
            <w:r>
              <w:rPr/>
              <w:t>п.Куйбышево, пер.Школьный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1:80:01:238:600:00001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8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В606358 от 26.04.2011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В606358 от 26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 ул. Центральная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сфальтиров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щебен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 ул.Бор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7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е соору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вижимых объектах, находящихся в муниципальной собственности муниципального образования Куйбышевский сельсовет Рубцовского района Алтайского края на 01.01.202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2"/>
        <w:gridCol w:w="1842"/>
        <w:gridCol w:w="1274"/>
        <w:gridCol w:w="1134"/>
        <w:gridCol w:w="1428"/>
        <w:gridCol w:w="981"/>
        <w:gridCol w:w="981"/>
        <w:gridCol w:w="981"/>
        <w:gridCol w:w="130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rPr/>
            </w:pPr>
            <w:r>
              <w:rPr/>
              <w:t>( кадастровый номер, площад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 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на собств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УАЗ-3962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 ул.Центр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транспортное сре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8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73МК2578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 ГАЗ САЗ 3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 ул. Центр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транспортное сре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Глава сельсовета                                                                                    Г.А.Астахов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8:00Z</dcterms:created>
  <dc:creator>Наталья</dc:creator>
  <dc:description/>
  <cp:keywords/>
  <dc:language>en-US</dc:language>
  <cp:lastModifiedBy>User</cp:lastModifiedBy>
  <cp:lastPrinted>2021-12-07T14:54:00Z</cp:lastPrinted>
  <dcterms:modified xsi:type="dcterms:W3CDTF">2022-01-24T04:54:00Z</dcterms:modified>
  <cp:revision>12</cp:revision>
  <dc:subject/>
  <dc:title>            РОССИЙСКАЯ ФЕДЕРАЦИЯ     </dc:title>
</cp:coreProperties>
</file>