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21</w:t>
        <w:tab/>
        <w:tab/>
        <w:tab/>
        <w:tab/>
        <w:tab/>
        <w:tab/>
        <w:tab/>
        <w:tab/>
        <w:tab/>
        <w:t xml:space="preserve">              № 24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. Самарка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муниципального образования Самарский сельсовет Рубцовского района Алтайского края,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Самарский сельсовет Рубцовского района Алтайского края, Самарское сельское Собрание депутатов Рубцовского района Алтайского края,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муниципального образования Самарский сельсовет Рубцовского района Алтайского края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>Обнародовать настоящее решение в установленном законом порядке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3. Контроль за исполнением настоящего решения возлагается на Главу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А.В. Терентьев     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рского сельского Собрания депутатов Рубцовского района Алтайского края от 28.12.2021 №24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пределения части территории муниципального образования Самарский сельсовет Рубцовского района Алтайского края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r>
        <w:rPr>
          <w:bCs/>
        </w:rPr>
        <w:t>муниципального образования Самарский сельсовет Рубцовского района Алтайского кра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</w:rPr>
        <w:t>муниципального образования Самарский сельсовет Рубцовского района Алтайского края</w:t>
      </w:r>
      <w:r>
        <w:rPr>
          <w:rFonts w:cs="PT Astra Serif;Times New Roman" w:ascii="PT Astra Serif;Times New Roman" w:hAnsi="PT Astra Serif;Times New Roman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bCs/>
        </w:rPr>
        <w:t>муниципального образования Самарский сельсовет Рубцовского района Алтайского края</w:t>
      </w:r>
      <w:r>
        <w:rPr>
          <w:rFonts w:cs="PT Astra Serif;Times New Roman" w:ascii="PT Astra Serif;Times New Roman" w:hAnsi="PT Astra Serif;Times New Roman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bCs/>
          <w:sz w:val="28"/>
          <w:szCs w:val="28"/>
        </w:rPr>
        <w:t>муниципального образования Самарский сельсовет Рубцовского района Алтайского края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амарский сельсовет Рубцов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4. Администрация муниципального образования Самарский сельсовет Рубцовского района Алтайского края 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 Самарский сельсовет Рубцов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муниципального образования Самарский сельсовет Рубцовского района Алтайского края 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амарский сельсовет Рубцовского района Алтайского края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bCs/>
          <w:sz w:val="28"/>
          <w:szCs w:val="28"/>
        </w:rPr>
        <w:t>муниципального образования Самарский сельсовет Рубцовского района Алтайского края 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30:00Z</dcterms:created>
  <dc:creator>Пользователь</dc:creator>
  <dc:description/>
  <dc:language>en-US</dc:language>
  <cp:lastModifiedBy> User</cp:lastModifiedBy>
  <cp:lastPrinted>2021-10-27T09:52:00Z</cp:lastPrinted>
  <dcterms:modified xsi:type="dcterms:W3CDTF">2022-01-13T04:30:00Z</dcterms:modified>
  <cp:revision>2</cp:revision>
  <dc:subject/>
  <dc:title/>
</cp:coreProperties>
</file>