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ИНКИНСКОЕ СЕЛЬСКОЕ СОБРАНИЕ ДЕПУТАТ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 марта 2022 г.</w:t>
        <w:tab/>
        <w:tab/>
        <w:tab/>
        <w:t xml:space="preserve">                                        </w:t>
        <w:tab/>
        <w:tab/>
        <w:tab/>
        <w:tab/>
        <w:t xml:space="preserve">   №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 Половин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и   публичных слушаний  по  проекту  решения «Об исполнении бюджета муниципального образования Половинкинский сельсовет Рубцовского района Алтайского края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о ст. 28   Федерального  закона  от 06.10.2003 №131-ФЗ «Об общих  принципах организации  местного  самоуправления в Российской  Федерации» и ст. 13 Устава  муниципального образования Половинкинский сельсовет  Рубцовского   района  Алтайского 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 16 марта   2022  года в 14 час.00 мин. публичные слушания   по  проекту  решения «Об исполнении бюджета муниципального образования Половинкинский сельсовет Рубцовского района Алтайского края за 2021 год» в Администрации  Половинкинского сельсовета по адресу: с. Половинкино ул. Советская дом 70, тел. 78-1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  проект решения «Об исполнении бюджета муниципального образования Половинкинский сельсовет Рубцовского района Алтайского края за 2021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править проект  решения «Об исполнении бюджета муниципального образования Половинкинский сельсовет Рубцовского района Алтайского края за 2021 год» в целях ознакомления граждан  в  сельскую библиоте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, что замечания и  предложения  по  проекту  решения «Об исполнении бюджета муниципального образования Половинкинский сельсовет Рубцовского района Алтайского края за 2020 год»  в  Администрацию Половинкинского сельсовета  по  адресу: 658255 , с. Половинкино ул. Советская дом 70, тел., 78-14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за учёт замечаний и предложений, а также за подготовку и проведение публичных слушаний назначить специалиста Администрации  Половинкинского  сельсовета Мамадалиеву Е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 исполнением  постановления возложить на Главу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   </w:t>
        <w:tab/>
        <w:t xml:space="preserve">   О.М. Пропп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4:00Z</dcterms:created>
  <dc:creator>UserXP</dc:creator>
  <dc:description/>
  <cp:keywords/>
  <dc:language>en-US</dc:language>
  <cp:lastModifiedBy>User</cp:lastModifiedBy>
  <cp:lastPrinted>2022-03-02T14:37:00Z</cp:lastPrinted>
  <dcterms:modified xsi:type="dcterms:W3CDTF">2022-03-02T07:37:00Z</dcterms:modified>
  <cp:revision>21</cp:revision>
  <dc:subject/>
  <dc:title>РОССИЙСКАЯ ФЕДЕРАЦИЯ</dc:title>
</cp:coreProperties>
</file>