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ИЙ РАЙОН АЛТАЙСКИЙ КРА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                                                                                                          №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3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Об отчете Главы  сельсовета Рубц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тайского края за 202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>Заслушав и обсудив отчет о работе Администрации Саратовского сельсовета за 2021 год, Саратовское сельское Собрание депута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работу Администрации Саратовского сельсовета за 2021 год удовлетворительной (отчет 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  А.В.Зы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Й ДОКЛАД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АРАТОВСКОГО СЕЛЬСОВЕТА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«О ПРОДЕЛАННОЙ РАБОТЕ ЗА 2021 ГОД И ЗАДАЧАХ НА 2021 ГОД»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Добрый день, уважаемые депутаты и коллеги!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Отчитываясь о работе сельсовета за 2021 год хочу отметить, что такие отчеты –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Задача администрации сельсовета – это исполнение полномочий, предусмотренных в ФЗ №131-ФЗ «Об общих принципах организации местного самоуправления в Российской Федерации», Уставом муниципального образования Саратовский сельсовет по обеспечению деятельности местного самоуправления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Эти полномочия осуществляются путем организации повседневной работы администрации сельсовета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Реалии наших дней и развитие информации предоставляет широкие возможности для повышения эффективности государственного и местного самоуправления, повышения качества услуг оказываемых в электронной форм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у главы и сотрудников администрации. Проводится регулярное информирование населения об актуальных событиях и мероприятиях в поселен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Федерального закона от 27.07.2010 г.№210-ФЗ «Об организации предоставления государственных и муниципальных услуг» проводится работа по разработке и внедрению административных регламентов по оказанию муниципальных услуг в сельском поселен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аботниками администрации выдано 242 справки, включая выписки из похозяйственных книг, справки на скот, характеристики и иные справки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сверки похозяйственных книг, подготавливались ответы на письма и запросы органов власти, организаций и населению (за отчетный период входящих писем - 306, исходящих - 279)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 рамках нормотворческой деятельности за отчетный период принято – 18 постановлений, из них 6 - нормативно-правовые, 37 - распоряжений по основной деятельности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Законодательным органом Саратовского сельсовета является Саратовское сельское Собрание депутатов. За 2021 год проведено 7 заседаний Собрания депутатов. Принято 34 правовых актов, из них 6 -  нормативно-правовые. Основное направление бюджет, налоги, изменения в Устав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се нормативно-правовые документы обнародуются путем размещения информации на информационных стендах, в газете «Хлебороб Алтая», а также в электронном виде на официальном сайте Администрации Рубцовского района на странице Саратовского сельсовет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Проекты решений сессии, постановления администрации направляются в прокуратуру района и находятся под постоянным контролем Рубцовской районной прокуратуры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95 человек (из них прапорщики - сержанты - солдаты 92 человек, матросы – 3, призывников - 10). В период весеннего и осеннего призывов 2021 года в ряды Российской Армии призвалось 0 человека, 4 предоставлена отсрочка по учебе. Зафиксирован 1 случай уклонения от призыва на военную службу гражданами на территории Саратовского сельсовета. Призывников на медицинскую призывную комиссию не возили. Транспорт не предоставлялся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 2003 г. №131-ФЗ, главным специалистом Администрации сельсовета ведется работа по совершению нотариальных действий. За отчетный период было выдано 17 доверенностей и 2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ся ведение похозяйственных книг, заложенных в 2021 году на основании сведений, предоставляемых гражданами, ведущими личное подсобное хозяйство. За отчетный период учтено 107 хозяйств. На территории поселения проживает 29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селение получает доходы от личных подсобных хозяйств. Всего на подворьях граждан числ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общее                    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коров                   1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ьи                        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цы                            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                        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а                            4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осемьи                  123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На территории села расположено ПЧ 161 ККУ УГОЧС и ПБ в Алтайском крае по Алтайскому краю, начальником караула является Данилкин А.Ю.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аратовским фельдшерско-акушерским пунктом является Андреева С.А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бытового и торгового обслуживания населения на территории поселения обеспечивается 3 магазинами, владельцами которых являются ЧП Шиян, ИП Понофидин И.С., ИП Шевелев Н.Н. В магазинах широкий ассортимент товаров повседневного спроса и продуктов. Что касается цен на товары, то они, конечно, выше чем в городе, но вполне приемлемы. В целом население отзывается положительно обо всех торговых точках и о продавцах, которые вежливо и внимательно обслуживают своих сельских покупателей – это Кутнякова И.В., Рябова В.М.., Мальцева О.А., Ладыгина М.В., Немчинова Я.В.,  Франк О.Н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аратовского сельсовета проживает 1 человек, имеющий статусы «Труженик тыла» и «Дети войны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И САНИТАРНЫЙ ПОРЯДОК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благоустройства территории сельсовета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 весенне-летнего периода регулярно проводился обкос внутри поселковых дорог, придомовых территорий. Жители нашего населенного пункта, предприниматели, организации активно включились в эту работу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умаю и уверен, что всем хочется жить в красивом, уютном, чистом и благоустроенном селе. А, как известно, чисто не там, где убирают, а там, где не сорят. Это не потребует больших усилий, если мы просто начнем уважать себя и своих односельчан. В тоже время, не все еще прониклись пониманием того, что никто за нас наводить порядок не будет, все делать нужно самим. 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 тоже время нужно признать, что администрация не в полной мере принимает решительные меры в наведении порядка на прилегающих территориях к домовладениям граждан. Убедительные меры на наших людей действуют слабо, оформлением административных протоколов о правонарушении правил благоустройства не составлялись. И я Вас уверяю, что с наступлением благоприятных погодных условий для уборки территорий этот недостаток работы администрации мы устраним. Каждый собственник домовладения, который складывает строительные материалы, разобранную технику, другие материалы, а также осуществляет несанкционированный выгул домашнего скота будет привлечен к административной ответственности. </w:t>
      </w:r>
    </w:p>
    <w:p>
      <w:pPr>
        <w:pStyle w:val="Style15"/>
        <w:shd w:fill="FFFFFF" w:val="clear"/>
        <w:tabs>
          <w:tab w:val="clear" w:pos="708"/>
          <w:tab w:val="left" w:pos="3695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СПОРТ</w:t>
        <w:tab/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Спорт на селе является залогом здоровья, гарантом здорового образа жизни. Спорт объединяет людей, делает их добрее жизнерадостней. Для занятия спортом у нас созданы не очень хорошие условия: имеются футбольное поле, 1 спортивная площадка, турники и другие снаряды для занятий, спортивный зал. Было бы очень хорошо, если бы появились детская площадка, лыжная база и каток для катания на коньках. Вся работа по пропаганде спорта на селе лежит на нашем школьном учителе Акчурине К.А. и инструкторе по физической культуре и спорту Карстиной Т.К. </w:t>
      </w:r>
      <w:r>
        <w:rPr>
          <w:sz w:val="28"/>
          <w:szCs w:val="28"/>
        </w:rPr>
        <w:t xml:space="preserve">Молодежь села принимала участие в районных соревнованиях по настольному теннису в марте (2 место), декабрь теннис (1 место), по баскетболу в мае (мужчины,5 место), по волейболу в ноябре (мужчины, 3 место)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ДК Беккер О.В., совместно со своим коллективом, за прошедший год организовали и провели 107 мероприятий, из них 30 платных (дискотеки) , 2742 человек посетили мероприятия. Для сельчан провели массовый праздник: Масленица, 9 Мая, все с концертной программой, призами. 23 февраля, 8 Марта, в зале Дома Культуры проводились концерты. В свою очередь наши артисты принимали участие в 10 районных мероприятиях, из них 7 онлайн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аратовского сельсовета действует сельская библиотека. Фонд составляет 1236 шт., всего зарегистрировано читателей 427 человека. Работает клуб «Почитай-ка» по воскресенья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ЕРСПЕКТИВАХ СЕЛА НА 2022год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одводя итоги 2021 года, хочется отметить, что все, что было сделано на территории села - это итог совместных усилий администрации, всего депутатского корпуса, организаций, расположенных на территории села. Убежден, что совместно мы можем найти рычаги воздействия на еще не решенные проблемы и реализуем намеченные планы. В 2021 году по соглашениям на Администрации сельсовета лежит 15 полномочий. 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Главными задачами администрации поселения в 2022 году остается исполнение полномочий в соответствии с Федеральным Законом РФ «Об общих принципах организации местного самоуправления», Уставом муниципального образования Саратовский сельсовет, и другими федеральными правовыми актами. Прежде всего это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. Работа по исполнению бюджета по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монтные работы улицы Заречна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мочный ремонт четной стороны ул. Побед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ка дополнительного освещ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илить работу по благоустройству территории сел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заключении хочу выразить слова благодарности главе Администрации Рубцовского района Афанасьеву П.И., депутатам Саратовского сельского Собрания депутатов, активу села за помощь и поддержку по выполнению намеченных планов, направленных на улучшение качества жизни сел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абота Администрации и всех кто работает в селе, будет направлена на решение одной задачи - сделать село лучше, а жизнь наших людей комфортны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завершении хочу всех поблагодарить за внима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конче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7:00Z</dcterms:created>
  <dc:creator>User</dc:creator>
  <dc:description/>
  <cp:keywords/>
  <dc:language>en-US</dc:language>
  <cp:lastModifiedBy>Секретарь</cp:lastModifiedBy>
  <cp:lastPrinted>2021-03-25T15:19:00Z</cp:lastPrinted>
  <dcterms:modified xsi:type="dcterms:W3CDTF">2022-03-17T02:51:00Z</dcterms:modified>
  <cp:revision>69</cp:revision>
  <dc:subject/>
  <dc:title/>
</cp:coreProperties>
</file>