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Style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АЛЕКСАНДРОВСКОЕ СЕЛЬСКОЕ СОБРАНИЕ ДЕПУТАТОВ</w:t>
      </w:r>
    </w:p>
    <w:p>
      <w:pPr>
        <w:pStyle w:val="Style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0.03.2022                 </w:t>
        <w:tab/>
        <w:tab/>
        <w:t xml:space="preserve">                                                                          № 04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Новоалександр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06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й  в Положение о порядке назначения, индексации и выплаты доплаты к пенсии лицам, замещавшим должности Главы сельсовета, главы Администрации Новоалександровского сельсовета и должности в органах управления Новоалександровского сельсовета в период СССР и РСФСР, пенсии за выслугу лет лицам, замещавшим должности муниципальной службы в Администрации Новоалександровского сельсовета Рубцовского района Алтайского края</w:t>
            </w:r>
          </w:p>
        </w:tc>
        <w:tc>
          <w:tcPr>
            <w:tcW w:w="4106" w:type="dxa"/>
            <w:tcBorders/>
          </w:tcPr>
          <w:p>
            <w:pPr>
              <w:pStyle w:val="ConsPlusTitle"/>
              <w:snapToGrid w:val="false"/>
              <w:ind w:firstLine="709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8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06.10.2003  № 131-ФЗ «Об общих принципах организации местного самоуправления в Российской Федерации», от 15.12.2001 № 166-ФЗ «О государственном пенсионном обеспечении в Российской Федерации», от 02.03.2007 № 25-ФЗ «О муниципальной службе в Российской Федерации», законами Алтайского края от 28.10.2005 № 78 – ЗС «О государственной гражданской службе Алтайского края</w:t>
      </w:r>
      <w:r>
        <w:rPr>
          <w:rFonts w:cs="Arial" w:ascii="Arial" w:hAnsi="Arial"/>
          <w:color w:val="000000"/>
          <w:sz w:val="28"/>
          <w:szCs w:val="28"/>
        </w:rPr>
        <w:t xml:space="preserve">»,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8"/>
            <w:szCs w:val="28"/>
          </w:rPr>
          <w:t>от 07.12.2007 № 134-ЗС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"О</w:t>
      </w:r>
      <w:r>
        <w:rPr>
          <w:rFonts w:cs="Arial" w:ascii="Arial" w:hAnsi="Arial"/>
          <w:sz w:val="28"/>
          <w:szCs w:val="28"/>
        </w:rPr>
        <w:t xml:space="preserve"> муниципальной службе в Алтайском крае"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», Новоалександровское сельское Собрание депутатов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ункт 3.7. Положение о порядке назначения, индексации и выплаты доплаты к пенсии лицам, замещавшим должности Главы сельсовета, главы Администрации Новоалександровского сельсовета и должности в органах управления Новоалександровского сельсовета в период СССР и РСФСР, пенсии за выслугу лет лицам, замещавшим должности муниципальной службы в Администрации Новоалександровского сельсовета Рубцовского района Алтайского края (далее - Положение), утвержденное решением  Новоалександровского сельского Собрания депутатов от 27.05.2021 № 10,  изложить в следующей редакции: 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szCs w:val="28"/>
        </w:rPr>
        <w:t>«3.7. В случае если размер пенсии за выслугу лет в результате расчета в соответствии с настоящим Положением составляет меньше, чем установленный минимальный размер, пенсия за выслугу лет  устанавливается в минимальном размере.</w:t>
      </w:r>
    </w:p>
    <w:p>
      <w:pPr>
        <w:pStyle w:val="Normal"/>
        <w:ind w:left="708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мальный размер пенсии за выслугу лет устанавливается в следующих размерах: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szCs w:val="28"/>
        </w:rPr>
        <w:t>- лицам, замещавшим должности муниципальной службы Администрации Новоалександровского сельсовета Рубцовского района Алтайского края   – 150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Cs w:val="28"/>
        </w:rPr>
      </w:r>
    </w:p>
    <w:p>
      <w:pPr>
        <w:pStyle w:val="Style17"/>
        <w:spacing w:before="0" w:after="0"/>
        <w:ind w:left="70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</w:t>
        <w:tab/>
        <w:tab/>
        <w:tab/>
        <w:tab/>
        <w:tab/>
        <w:tab/>
        <w:t xml:space="preserve">Черникова И.Д.           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1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2:00Z</dcterms:created>
  <dc:creator>trud</dc:creator>
  <dc:description/>
  <cp:keywords/>
  <dc:language>en-US</dc:language>
  <cp:lastModifiedBy>User-12</cp:lastModifiedBy>
  <cp:lastPrinted>2022-03-28T11:42:00Z</cp:lastPrinted>
  <dcterms:modified xsi:type="dcterms:W3CDTF">2022-04-06T04:56:00Z</dcterms:modified>
  <cp:revision>16</cp:revision>
  <dc:subject/>
  <dc:title>РЕШЕНИЕ</dc:title>
</cp:coreProperties>
</file>