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РАТОВСКОЕ СЕЛЬСКОЕ СОБРАНИЕ ДЕПУТАТОВ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3.2022</w:t>
        <w:tab/>
        <w:tab/>
        <w:tab/>
        <w:tab/>
        <w:tab/>
        <w:tab/>
        <w:tab/>
        <w:t xml:space="preserve">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 Сарат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сельского поселения Саратовский сельсовет на  2021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0 ст.35., ст.5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Федерального Закона от 06.10.2003 года № 131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т.264.1., 264.2., 264.5., 264.6. Бюджетного Кодекса Российской Федерации,  статьей 25 Устава муниципального образования Саратовский сельсовет Рубцовского района Алтайского края, Саратовское сельское Собрание депутатов Рубцовского района Алтайского края</w:t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Саратовский сельсовет Рубцовского района Алтайского края на 2021 год по доходам в сумме 5022,2 тыс. рублей, по расходам с учетом уточненного плана  в сумме 5042,8 тыс. рублей, с превышением расходов над доходами (дефицит бюджета поселения) в сумме 20,6 тыс. рублей и со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доходам бюджета поселения по кодам классификации доходов за 2021 год согласно приложениям №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асходам бюджета поселения в ведомственной структуре расходов бюджета за 2021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поселения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по источникам финансирования дефицита бюджета поселения за 2021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 xml:space="preserve">                  </w:t>
        <w:tab/>
        <w:tab/>
        <w:tab/>
        <w:tab/>
        <w:t xml:space="preserve">               А.В. Зы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2"/>
        <w:gridCol w:w="1798"/>
        <w:gridCol w:w="746"/>
        <w:gridCol w:w="312"/>
        <w:gridCol w:w="336"/>
        <w:gridCol w:w="583"/>
        <w:gridCol w:w="510"/>
        <w:gridCol w:w="1558"/>
        <w:gridCol w:w="540"/>
        <w:gridCol w:w="180"/>
        <w:gridCol w:w="1138"/>
        <w:gridCol w:w="302"/>
      </w:tblGrid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решению Саратовского сельского 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 от _________ № __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"Об исполнении бюджета сельского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ратовский сельсовет на 2021 год"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по кодам классификации доходов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за 2021 год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 поступлений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4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 всег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20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0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1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G140"/>
            <w:r>
              <w:rPr>
                <w:sz w:val="28"/>
                <w:szCs w:val="28"/>
              </w:rPr>
              <w:t xml:space="preserve">Приложение № 2 </w:t>
            </w:r>
            <w:bookmarkEnd w:id="0"/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аратовского сельского Собрания депутатов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сельского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ратовский сельсовет на 2021 год"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бюджетных ассигнований  по разделам, подразделам,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едомственной структуре расходов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4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опросы в отраслях социальной сферы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S119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S119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4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4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4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опросы в отраслях социальной сферы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S119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S119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ожарной безопасности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х сооружений на них, относящихся к муниципальной собственности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6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6103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ящение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кладбищ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8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"/>
        <w:gridCol w:w="498"/>
        <w:gridCol w:w="1405"/>
        <w:gridCol w:w="1318"/>
      </w:tblGrid>
      <w:tr>
        <w:trPr>
          <w:trHeight w:val="480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bookmarkStart w:id="1" w:name="RANGE!A1%3AE35"/>
            <w:r>
              <w:rPr>
                <w:sz w:val="28"/>
                <w:szCs w:val="28"/>
              </w:rPr>
              <w:t xml:space="preserve">Приложение № 3 </w:t>
            </w:r>
            <w:bookmarkEnd w:id="1"/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аратовского сельского Собрания депутатов</w:t>
            </w:r>
          </w:p>
        </w:tc>
      </w:tr>
      <w:tr>
        <w:trPr>
          <w:trHeight w:val="28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сельского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ратовский сельсовет на 2021 год"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аспределение расходов бюджета муниципального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аратовский сельсовет Рубцовского района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1 год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    </w:t>
            </w:r>
          </w:p>
        </w:tc>
      </w:tr>
      <w:tr>
        <w:trPr>
          <w:trHeight w:val="7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20</w:t>
            </w:r>
          </w:p>
        </w:tc>
      </w:tr>
      <w:tr>
        <w:trPr>
          <w:trHeight w:val="9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0</w:t>
            </w:r>
          </w:p>
        </w:tc>
      </w:tr>
      <w:tr>
        <w:trPr>
          <w:trHeight w:val="12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3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5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</w:tr>
      <w:tr>
        <w:trPr>
          <w:trHeight w:val="6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</w:tr>
      <w:tr>
        <w:trPr>
          <w:trHeight w:val="930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8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20"/>
      </w:tblGrid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аратовского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аратовский сельсовет на 2021 год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по кодам классификации источников финансирования бюджета поселения на 2021г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руб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дефицита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2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9:00Z</dcterms:created>
  <dc:creator>Шмелева В.Н.</dc:creator>
  <dc:description/>
  <cp:keywords/>
  <dc:language>en-US</dc:language>
  <cp:lastModifiedBy>Секретарь</cp:lastModifiedBy>
  <cp:lastPrinted>2016-03-24T16:14:00Z</cp:lastPrinted>
  <dcterms:modified xsi:type="dcterms:W3CDTF">2022-04-01T03:15:00Z</dcterms:modified>
  <cp:revision>155</cp:revision>
  <dc:subject/>
  <dc:title/>
</cp:coreProperties>
</file>