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РАТОВСКО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03.2022     </w:t>
        <w:tab/>
        <w:t xml:space="preserve">                                                                                                            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Саратовского сельского Собрания депутатов «О бюджете Саратовский сельсовет Рубцовского района Алтайского края на 2022 год» от 27.12.2021 № 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Саратовский сельсовет Рубцовского района Алтайского края Саратов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1 от № 38 «О бюджете Саратовский сельсовет Рубцовского района Алтайского края на 2022 год» (далее - бюджет поселения)  следующие дополнения и изме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2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Саратовский сельсовет Рубцовского района Алтайского края на 2022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4 823,19 тыс. рублей, в том числе объем межбюджетных трансфертов, получаемых из других бюджетов, в сумме 3 846,19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4 823,19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сельского поселения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2,2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7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5,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23,19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Саратовско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3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8,8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7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0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0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11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0</w:t>
            </w:r>
          </w:p>
        </w:tc>
      </w:tr>
      <w:tr>
        <w:trPr>
          <w:trHeight w:val="85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,4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5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40</w:t>
            </w:r>
          </w:p>
        </w:tc>
      </w:tr>
      <w:tr>
        <w:trPr>
          <w:trHeight w:val="155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106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7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15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89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5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232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ы поддержки местных инициати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 дороги с. Саратовка Рубцовско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4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23,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 Приложение 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8,8</w:t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7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0</w:t>
            </w:r>
          </w:p>
        </w:tc>
      </w:tr>
      <w:tr>
        <w:trPr>
          <w:trHeight w:val="1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0</w:t>
            </w:r>
          </w:p>
        </w:tc>
      </w:tr>
      <w:tr>
        <w:trPr>
          <w:trHeight w:val="16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0</w:t>
            </w:r>
          </w:p>
        </w:tc>
      </w:tr>
      <w:tr>
        <w:trPr>
          <w:trHeight w:val="8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,4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40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10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1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8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5,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2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ы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 дороги с. Саратовка Рубцовского сельсовета Рубцов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2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А.В. 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>KM</dc:creator>
  <dc:description/>
  <cp:keywords/>
  <dc:language>en-US</dc:language>
  <cp:lastModifiedBy>Секретарь</cp:lastModifiedBy>
  <cp:lastPrinted>2021-06-15T15:55:00Z</cp:lastPrinted>
  <dcterms:modified xsi:type="dcterms:W3CDTF">2022-04-01T03:23:00Z</dcterms:modified>
  <cp:revision>48</cp:revision>
  <dc:subject/>
  <dc:title>РОССИЙСКАЯ ФЕДЕРАЦИЯ</dc:title>
</cp:coreProperties>
</file>