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ИЙ РАЙОН АЛТАЙСКИЙ КРА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0.03.2022                                                                                                             № 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арат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ешение  Саратовского сельского Собрания депутатов от 27.12.2021 № 33 «Об утверждении Соглашений о передаче отдельных полномочий по решению вопросов местного значения между Администрацией Саратовского сельсовета Рубцовского района Алтайского края и Администрацией района»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4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ратовский сельсовет Рубцовского района алтайского края, Саратовское сельское Собрание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шение Саратовского Собрания депутатов Алтайского края от 27.12.2021 № 33 «Об утверждении Соглашений о передаче отдельных полномочий по решению вопросов местного значения между Администрацией Саратовского сельсовета Рубцовского района Алтайского края и Администрацией района» дополнить пунктом 2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.Принять к исполнению муниципальным образованием Саратовский сельсовет Рубцовского района Алтайского края осуществление части полномочий по подготовке и утверждению генерального плана поселения, правил землепользования и застройки поселения в части выполнения работ по описанию местоположения границ населенных пунктов, границ территориальных зон и внесения в ЕГРН сведений о границах населенных пунктов и границах территориальных зон.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А.В.Зы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User</dc:creator>
  <dc:description/>
  <cp:keywords/>
  <dc:language>en-US</dc:language>
  <cp:lastModifiedBy>Секретарь</cp:lastModifiedBy>
  <cp:lastPrinted>2020-11-16T11:30:00Z</cp:lastPrinted>
  <dcterms:modified xsi:type="dcterms:W3CDTF">2022-03-31T05:24:00Z</dcterms:modified>
  <cp:revision>43</cp:revision>
  <dc:subject/>
  <dc:title/>
</cp:coreProperties>
</file>