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я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701" w:leader="underscore"/>
          <w:tab w:val="left" w:pos="9360" w:leader="underscore"/>
          <w:tab w:val="lef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underscore"/>
          <w:tab w:val="left" w:pos="9360" w:leader="underscore"/>
          <w:tab w:val="lef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постановление от 08.11.2018 г. № 42 «Об утверждении Административного регламента предоставления муниципальной услуги «Выдача выписки из похозяйственной книг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с федеральным законом от 30.12.2020 № 509-ФЗ «О внесении изменений в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9"/>
          <w:tab w:val="left" w:pos="450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Рубцовского сельсовета от 08.11.2018г. № 42 «Об утверждении Административного регламента предоставления муниципальной услуги «Выдача выписки из похозяйственной книги»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ункт 2.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6 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2.16.2 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всех парковках общего пользования, в том числе около зданий, в которых предоставляются муниципальные услуги, не менее 10 процентов мест (но не менее одного места) для бесплатной парковки транспортных средств, управляемых инвалид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 транспортных средств, перевозящих таких инвалидов и (или) детей-инвалидов (для граждан из числа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– в порядке, определяемом Правительством Российской Федерации)».</w:t>
      </w:r>
    </w:p>
    <w:p>
      <w:pPr>
        <w:pStyle w:val="Normal"/>
        <w:tabs>
          <w:tab w:val="clear" w:pos="709"/>
          <w:tab w:val="left" w:pos="4500" w:leader="none"/>
        </w:tabs>
        <w:ind w:right="-81" w:firstLine="720"/>
        <w:jc w:val="both"/>
        <w:rPr>
          <w:sz w:val="28"/>
          <w:szCs w:val="28"/>
        </w:rPr>
      </w:pPr>
      <w:bookmarkStart w:id="0" w:name="sub_64"/>
      <w:bookmarkStart w:id="1" w:name="sub_66"/>
      <w:r>
        <w:rPr>
          <w:sz w:val="28"/>
          <w:szCs w:val="28"/>
        </w:rPr>
        <w:t>3) пункт 2.18 дополнить подпунктом 2.18.4:</w:t>
      </w:r>
    </w:p>
    <w:p>
      <w:pPr>
        <w:pStyle w:val="Normal"/>
        <w:tabs>
          <w:tab w:val="clear" w:pos="709"/>
          <w:tab w:val="left" w:pos="450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й услуги в упреждающем (проактивном)  режиме не предусмотрено.</w:t>
      </w:r>
    </w:p>
    <w:p>
      <w:pPr>
        <w:pStyle w:val="Normal"/>
        <w:tabs>
          <w:tab w:val="clear" w:pos="709"/>
          <w:tab w:val="left" w:pos="450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2.9 дополнить подпунктом 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10-ФЗ от 27.07.2021 , за исключением случаев, если  нанесение отметок на такие документы, либо их изъятие,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bookmarkEnd w:id="0"/>
      <w:bookmarkEnd w:id="1"/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данно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В.В. Прозо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9:00Z</dcterms:created>
  <dc:creator>Долгуй</dc:creator>
  <dc:description/>
  <cp:keywords/>
  <dc:language>en-US</dc:language>
  <cp:lastModifiedBy>User</cp:lastModifiedBy>
  <cp:lastPrinted>2022-05-16T09:03:00Z</cp:lastPrinted>
  <dcterms:modified xsi:type="dcterms:W3CDTF">2022-05-16T02:03:00Z</dcterms:modified>
  <cp:revision>27</cp:revision>
  <dc:subject/>
  <dc:title>РОССИЙСКАЯ  ФЕДЕРАЦИЯ</dc:title>
</cp:coreProperties>
</file>