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РАТОВСКОЕ СЕЛЬСКОЕ СОБРАНИЕ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6.2022                                                                                                                         № 9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арато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назначении выборов депутатов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ратовского сельского Собрания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депутатов Рубцовского район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тайского края VΙ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созыва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 от 08.07.2003 № 35-ЗС, руководствуясь Уставом муниципального образования Саратовский сельсовет Рубцовского района Алтайского края и на основании решения Избирательной комиссии Алтайского края от 08.04.2022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 (в ред. решения Избирательной комиссии Алтайского края от 27.04.2022 № 7/59-8)», Саратовское сельское Собрание депутатов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 Назначить выборы депутатов Саратовского сельского Собрания депутатов Рубцовского района Алтайского края V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Ι созыва на 11 сентября 2022 года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При проведении выборов применить схему многомандатных избирательных округов, утвержденную решением Саратовского сельского Собрания депутатов от 28.09.2021 №  29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Направить настоящее решение в Рубцовскую районн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Саратовский сельсовет Рубцовского района Алтайского кра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 Опубликовать настоящее решение не позднее чем через 5 дней со дня его принятия в газете «Хлебороб Алтая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280" w:after="280"/>
        <w:jc w:val="both"/>
        <w:rPr/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ab/>
        <w:t xml:space="preserve">                         А.В.Зы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56:00Z</dcterms:created>
  <dc:creator>User</dc:creator>
  <dc:description/>
  <cp:keywords/>
  <dc:language>en-US</dc:language>
  <cp:lastModifiedBy>Секретарь</cp:lastModifiedBy>
  <dcterms:modified xsi:type="dcterms:W3CDTF">2022-06-21T03:43:00Z</dcterms:modified>
  <cp:revision>10</cp:revision>
  <dc:subject/>
  <dc:title/>
</cp:coreProperties>
</file>