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  <w:br/>
        <w:t>САРАТОВСКОЕ СЕЛЬСКОЕ СОБРАНИЕ ДЕПУТАТОВ</w:t>
        <w:br/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6.06.2022                                                                   </w:t>
        <w:tab/>
        <w:t xml:space="preserve">                                            №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арат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вестки дня тридцать второй внеочередной се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аратовского сельского 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b w:val="false"/>
        </w:rPr>
        <w:t xml:space="preserve">В соответствии со статьей 15 Регламента Саратовского сельского Собрания депутатов, Саратовское сельское Собрание депутатов 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 xml:space="preserve"> созыва,  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 Утвердить повестку дня тридцать второй внеочередной сессии Саратовского сельского Собрания   депутатов 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 xml:space="preserve"> созыва, включив следующие вопросы:</w:t>
      </w:r>
    </w:p>
    <w:p>
      <w:pPr>
        <w:pStyle w:val="Normal"/>
        <w:tabs>
          <w:tab w:val="clear" w:pos="708"/>
          <w:tab w:val="left" w:pos="9225" w:leader="none"/>
        </w:tabs>
        <w:ind w:left="720" w:firstLine="69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вестка сесс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" w:leader="none"/>
        </w:tabs>
        <w:ind w:left="960" w:hanging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выборов депутатов Саратовского сельского Собрания депутатов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созыва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Об утверждении Порядка установления и оценки применения обязательных требований, устанавливаемых нормативными актами МО Саратовский сельсовет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Глава сельсовета                                                                                                   А.В.Зы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b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9:00Z</dcterms:created>
  <dc:creator>User</dc:creator>
  <dc:description/>
  <cp:keywords/>
  <dc:language>en-US</dc:language>
  <cp:lastModifiedBy>Секретарь</cp:lastModifiedBy>
  <cp:lastPrinted>2021-06-25T11:07:00Z</cp:lastPrinted>
  <dcterms:modified xsi:type="dcterms:W3CDTF">2022-06-28T04:20:00Z</dcterms:modified>
  <cp:revision>118</cp:revision>
  <dc:subject/>
  <dc:title/>
</cp:coreProperties>
</file>