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ЁВСКОЕ СЕЛЬСКОЕ СОБРАНИЕ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27.12.2021г                                                                                        № 20                       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ишнёв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/>
        <w:tc>
          <w:tcPr>
            <w:tcW w:w="7991" w:type="dxa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 Устав муниципального образования Вишнёвский  сельсовет Рубцовского  района Алтайского края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06.10.2003 № 131-ФЗ «Об общих принципах местного самоуправления в Российской Федерации», статьёй  24  Устава муниципального образования  Вишнёвское сельское Собрание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ести в соответствие с действующим законодательством решение Вишнёвского сельского Собрания депутатов от 24.11.2020 № 19</w:t>
      </w:r>
      <w:r>
        <w:rPr>
          <w:rFonts w:cs="Arial" w:ascii="Arial" w:hAnsi="Arial"/>
          <w:color w:val="000000"/>
          <w:sz w:val="24"/>
          <w:szCs w:val="24"/>
        </w:rPr>
        <w:t xml:space="preserve">  «О принятии Устава муниципального образования Вишнёвский сельсовет Рубцовского района Алтайского края» внеся соответствующие изменения и дополнен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нять муниципальный правовой акт «О внесении изменений и дополнений в  Устав муниципального образования Вишнёвский  сельсовет Рубцовского  района Алтайского края».(Прилагается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4"/>
          <w:szCs w:val="24"/>
        </w:rPr>
        <w:t>Направить настоящее решение для  представления в Управление Минюста России по Алтайскому краю для государственной регистрации и  последующ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И.Г.Кабыш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Вишнёвского сельского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0 от 27.12.2021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/>
        <w:tc>
          <w:tcPr>
            <w:tcW w:w="799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 Устав муниципального образования Вишнёвский  сельсовет Рубцовского  района Алтайского края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ести в соответствие с действующим законодательством решение Вишнёвского сельского Собрания депутатов от 24.11.2020 № 19</w:t>
      </w:r>
      <w:r>
        <w:rPr>
          <w:rFonts w:cs="Arial" w:ascii="Arial" w:hAnsi="Arial"/>
          <w:color w:val="000000"/>
          <w:sz w:val="24"/>
          <w:szCs w:val="24"/>
        </w:rPr>
        <w:t xml:space="preserve">  «О принятии Устава муниципального образования Вишнёвский сельсовет Рубцовского района Алтайского края» внеся следующие изменения и дополнения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ункт 9 статьи 3. Вопросы местного значения поселения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) утверждение правил благоустройства территории поселения, осуществление </w:t>
      </w:r>
      <w:r>
        <w:rPr>
          <w:rFonts w:cs="Arial" w:ascii="Arial" w:hAnsi="Arial"/>
          <w:i/>
          <w:sz w:val="24"/>
          <w:szCs w:val="24"/>
        </w:rPr>
        <w:t>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Arial" w:ascii="Arial" w:hAnsi="Arial"/>
          <w:sz w:val="24"/>
          <w:szCs w:val="24"/>
        </w:rPr>
        <w:t>, организация благоустройства территории поселения в соответствии с указанными правилами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ункт 9 статьи 33 Досрочное прекращение полномочий Главы сельсовет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кращения гражданства Российской Федерации</w:t>
      </w:r>
      <w:r>
        <w:rPr>
          <w:rFonts w:cs="Arial" w:ascii="Arial" w:hAnsi="Arial"/>
          <w:bCs/>
          <w:i/>
          <w:sz w:val="24"/>
          <w:szCs w:val="24"/>
        </w:rPr>
        <w:t xml:space="preserve"> либо </w:t>
      </w:r>
      <w:r>
        <w:rPr>
          <w:rFonts w:cs="Arial" w:ascii="Arial" w:hAnsi="Arial"/>
          <w:i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i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i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i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ункт 5.Статьи 41. Порядок принятия Устава поселения, муниципального правового акта о внесении в него изменений и дополнени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</w:t>
      </w:r>
      <w:r>
        <w:rPr>
          <w:rFonts w:cs="Arial" w:ascii="Arial" w:hAnsi="Arial"/>
          <w:i/>
          <w:sz w:val="24"/>
          <w:szCs w:val="24"/>
        </w:rPr>
        <w:t>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ункты 2 и  3 Статьи  55. Муниципальный контроль</w:t>
      </w:r>
      <w:r>
        <w:rPr>
          <w:rFonts w:cs="Arial" w:ascii="Arial" w:hAnsi="Arial"/>
          <w:sz w:val="24"/>
          <w:szCs w:val="24"/>
        </w:rPr>
        <w:t xml:space="preserve"> . изложить в следующей редакции:</w:t>
      </w:r>
    </w:p>
    <w:p>
      <w:pPr>
        <w:pStyle w:val="Heading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/>
          <w:sz w:val="24"/>
          <w:szCs w:val="24"/>
        </w:rPr>
        <w:t>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Положение о виде муниципального контроля утверждается Собранием депу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И.Г.Кабыш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8:00Z</dcterms:created>
  <dc:creator>Admin</dc:creator>
  <dc:description/>
  <cp:keywords/>
  <dc:language>en-US</dc:language>
  <cp:lastModifiedBy>Admin</cp:lastModifiedBy>
  <dcterms:modified xsi:type="dcterms:W3CDTF">2022-03-14T05:37:00Z</dcterms:modified>
  <cp:revision>3</cp:revision>
  <dc:subject/>
  <dc:title/>
</cp:coreProperties>
</file>