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ИШНЁ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6.2022</w:t>
        <w:tab/>
        <w:tab/>
        <w:tab/>
        <w:tab/>
        <w:tab/>
        <w:t xml:space="preserve">                   </w:t>
        <w:tab/>
        <w:tab/>
        <w:tab/>
        <w:t xml:space="preserve">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Вишнё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 разработке проекта внесения изменений в Правила землепользования и застройки части территории                 муниципального образования Вишнёвский сельсовет Рубцовского района Алтайского края и создании комиссии по разработке проекта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здания условий развития и планировки части территории муниципального образования Вишнёвский сельсовет Рубцов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работать проект внесения изменений в Правила землепользования и застройки части территории муниципального образования Вишнёвский сельсовет в границах населённых пунк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иссию по подготовке проекта внесения изменений в правила землепользования и застройки в следующем состав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ышева И.Г.  – Глава Вишнёвского сельсовета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енко Л.В.   – депута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шнё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брания депутатов по избирательному округу № 7(по согласованию)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губова О.О. – главный специалист Администрации Вишнёвского сельсовета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В.Ф. – специалист Администрации Вишнёвского сельсовета.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а Е.П. – заведующая отделом по архитектуре и градостроительству Администрации Рубцовского района (по согласованию)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расева О.Е. – ведущий специалист отдела по архитектуре и градостроительству Администрации Рубцовского района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боты комиссии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подачи предложений в проект Правил землепользования и застройки (Приложение №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>И.Г. Кабышева.</w:t>
      </w:r>
      <w:r>
        <w:br w:type="page"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Вишнёвского сельсовета от 14.06.2022 г. № 11</w:t>
      </w:r>
    </w:p>
    <w:p>
      <w:pPr>
        <w:sectPr>
          <w:type w:val="nextPage"/>
          <w:pgSz w:w="11906" w:h="16838"/>
          <w:pgMar w:left="1418" w:right="567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проекта внесения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территории муниципального образования Вишнё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публикации в газете «Хлебороб Алтая» и размещения на официальном сайте Администрации Рубцовского района в подразделе «Сельские поселения. Вишнёвский сельсовет. Материалы» постановления о разработке проекта внесения изменений в Правила землепользования и застройки части территории муниципального образования Вишнёвский сельсовет Рубцовского района Алтайского края (далее-ПЗЗ) не позднее 10 дней, с даты принятия постано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акта на разработку проекта ПЗЗ в границах населенного пункта и предоставление Главе сельсовета на рассмотрение не позднее 25.06.2022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я принятия предложений по внесению изменений в ПЗЗ их рассмотрение и принятие решения о внесении изменений или об отказе во внесение изменений в ПЗЗ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проведения публичных слушаний и утверждению проекта внесения изменений в Правила землепользования и застройки части территории муниципального образования Вишнёвский сельсовет в границах населенного пункта в срок до 30.09.2022 года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Вишнёвского сельсовета от 14.06.2022  № 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заинтересованными лицами предложений по проекту внесения изменений в Правила землепользования и застройки части территории муниципального образования Вишнёвский сельсове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организации мероприятий по разработке проекта внесения изменений в Правила землепользования и застройки (далее ПЗЗ) через главгого специалиста Администрации сельсовета по адресу: ул. Молодёжная,36, с. ВишнёвкаРубцовский район Алтайский кра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лавный специалист Администрации сельсовета передает предложения для рассмотрения в комиссию по подготовке проекта внесения изменений в ПЗЗ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иссия в течение пяти рабочих дней рассматривает принятые предложения и направляет заявителю ответ о принятом реш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есения изменений в ПЗЗ принимаются со дня опубликования постановления о разработке проекта внесения изменений в ПЗЗ до 17.07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4:00Z</dcterms:created>
  <dc:creator>1</dc:creator>
  <dc:description/>
  <cp:keywords/>
  <dc:language>en-US</dc:language>
  <cp:lastModifiedBy>Admin</cp:lastModifiedBy>
  <cp:lastPrinted>2022-05-24T15:52:00Z</cp:lastPrinted>
  <dcterms:modified xsi:type="dcterms:W3CDTF">2022-06-23T04:21:00Z</dcterms:modified>
  <cp:revision>7</cp:revision>
  <dc:subject/>
  <dc:title>Прстановление</dc:title>
</cp:coreProperties>
</file>