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, находящихся в муниципальной собственности Новороссийского сельсовета Рубцовского района Алтайского края на 01.07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872"/>
        <w:gridCol w:w="2248"/>
        <w:gridCol w:w="2097"/>
        <w:gridCol w:w="1056"/>
        <w:gridCol w:w="2532"/>
        <w:gridCol w:w="20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кадастровый номер, площад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/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49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06-22/003/2018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 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</w:t>
            </w:r>
          </w:p>
          <w:p>
            <w:pPr>
              <w:pStyle w:val="Normal"/>
              <w:rPr/>
            </w:pPr>
            <w:r>
              <w:rPr/>
              <w:t>для размещения кладби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169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000 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Земли сельхоз назначения. Для сельскохозяйственного исполь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Аксен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1: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 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Земли сельхоз назна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220695-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53:00Z</dcterms:created>
  <dc:creator>User</dc:creator>
  <dc:description/>
  <cp:keywords/>
  <dc:language>en-US</dc:language>
  <cp:lastModifiedBy>User</cp:lastModifiedBy>
  <dcterms:modified xsi:type="dcterms:W3CDTF">2022-08-05T03:53:00Z</dcterms:modified>
  <cp:revision>2</cp:revision>
  <dc:subject/>
  <dc:title/>
</cp:coreProperties>
</file>