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Перечень объектов муниципального имущества </w:t>
      </w:r>
    </w:p>
    <w:p>
      <w:pPr>
        <w:pStyle w:val="ConsPlusNormal"/>
        <w:jc w:val="center"/>
        <w:rPr/>
      </w:pPr>
      <w:r>
        <w:rPr/>
        <w:t>муниципального образования Рубцовский сельсовет Рубцовского района Алтайского края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состоянию на 01.11.2024 года</w:t>
      </w:r>
    </w:p>
    <w:p>
      <w:pPr>
        <w:pStyle w:val="ConsPlus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5"/>
        <w:gridCol w:w="2070"/>
        <w:gridCol w:w="2451"/>
        <w:gridCol w:w="2155"/>
        <w:gridCol w:w="2334"/>
        <w:gridCol w:w="1976"/>
        <w:gridCol w:w="1976"/>
      </w:tblGrid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/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/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, ул.Садовая, №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8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найма, социального най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, ул.Школьная,  № 14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3:5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40,8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Железнодорожная Казарма 519 км, ул.Путевая д. 5 кв.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48,3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жилого поме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Казарма 512 км, ул.Путевая д. 5 кв.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ая Дубрава, ул.Школьная, 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М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ленодубравинского СД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Зеленая Дубрава, ул. Топольная 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 и обеспечение населения услугами организаци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муниципальным имуще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чуринского СД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ичуринский ул.Центральная 38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 и обеспечение населения услугами организаци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муниципальным имуще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лосовского СД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лос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ьная, 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 и обеспечение населения услугами организаций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муниципальным имуществом</w:t>
            </w:r>
          </w:p>
        </w:tc>
      </w:tr>
      <w:tr>
        <w:trPr>
          <w:trHeight w:val="16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шкинского СД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шкино, ул. Новая, 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селения и обеспечение населения услугами организаций культуры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го пользования муниципальным имуществом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ельшерско-окушерского пун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Зеленая Дубрава, ул. Топольная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8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 Коло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7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711 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аселения и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хозяйственного ведения от 05.02.2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Зеленая Дубр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96 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населения и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хозяйственного ведения от 05.02.2019</w:t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 Пушк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2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469 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 в 25м на запад от земельного участка, расположенного по ул.Молодежная 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2:39:020601:4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Зеленая Дубра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еленая Дубр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чуринск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чурин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Кол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л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Пушк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ушкин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, ул.Топольная,, № 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2:2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ощадь 2254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чуринский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№ 38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402:1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13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Пушкино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 № 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48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опольная, № 3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2:5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69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опольная, № 3б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2:5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 в 35 м на север от дома № 20 по ул. им. В.И. Т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1:2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3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ушкин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68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водопроводной 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ло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541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водопроводной 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Зеленая Дубр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3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1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водопроводной се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Зеленая Дубрава, ул.Школьна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2:1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6273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Колос в 30м на восток от здания № 10А по ул.Тополь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901:2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467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Мичуринский, ул.Центральная, 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402:1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50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их спортивных площад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в 300м на северо-запад от п.Чай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105:106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0195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в 2км на северо-восток от п.Коло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105:10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2744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в 400м на юго-запад от п.Пушк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102:7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185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4,5 км на северо-восток от с.Новоалександр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7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00000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в 3,5км на северо-запад от п.Мичурин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7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91250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 в 2,2км на северо-запад от п.Мичурин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00000:7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00000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Пушкино, за пределами населенного пункта п.Пушк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206: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188817 кв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убцовский район, п.Зеленая Дубрава, в 13м на запад от здания, находящегося по ул. Школьная, №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:020602:5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00 кв.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я нового ФАП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4, г/н У527 ТЕ, 2012 г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Рубцовский район, п.Зеленая Дубрав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6:00Z</dcterms:created>
  <dc:creator>1</dc:creator>
  <dc:description/>
  <dc:language>en-US</dc:language>
  <cp:lastModifiedBy>user</cp:lastModifiedBy>
  <cp:lastPrinted>2018-03-27T11:57:00Z</cp:lastPrinted>
  <dcterms:modified xsi:type="dcterms:W3CDTF">2024-11-07T03:16:00Z</dcterms:modified>
  <cp:revision>3</cp:revision>
  <dc:subject/>
  <dc:title>О продаже</dc:title>
</cp:coreProperties>
</file>