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2</w:t>
        <w:tab/>
        <w:tab/>
        <w:tab/>
        <w:tab/>
        <w:tab/>
        <w:tab/>
        <w:tab/>
        <w:tab/>
        <w:tab/>
        <w:tab/>
        <w:t>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состава мандатной комиссии по правовой политике и местному самоуправлению Куйбышевского сельского Собрания депутатов Рубцовского района Алтай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</w:t>
      </w:r>
      <w:r>
        <w:rPr>
          <w:sz w:val="28"/>
          <w:szCs w:val="28"/>
        </w:rPr>
        <w:t xml:space="preserve"> соответствии со статьей 23 Устава муниципального образования Куйбышевский сельсовет Рубцовского района Алтайского края, статьей 51 Регламента Куйбышевского сельского Собрания депутатов Рубцовского района Алтайского края, Положением о постоянных комиссиях Куйбышевского сельского Собрания депутатов Рубцовского района Алтайского края Куйбыше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численный состав мандатной комиссии по правовой политике и местному самоуправлению Куйбышевского сельского Собрания депутатов Рубцовского района Алтай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в количестве трёх челове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ерсональный состав мандатной комиссии по правовой политике и местному самоуправлению Куйбышевского сельского Собрания депутатов Рубцовского района Алтай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Кристина Анатольевна– депутат от избирательного    округа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а Татьяна Ивановна - депутат от избирательного 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гноева Ольга Сергеевна - депутат от избирательного   округ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сессии Куйбышевского</w:t>
      </w:r>
    </w:p>
    <w:p>
      <w:pPr>
        <w:pStyle w:val="Normal"/>
        <w:rPr/>
      </w:pPr>
      <w:r>
        <w:rPr>
          <w:sz w:val="28"/>
          <w:szCs w:val="28"/>
        </w:rPr>
        <w:t>Сельского Собрания депутатов                                           Г.А.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25:00Z</dcterms:created>
  <dc:creator>user</dc:creator>
  <dc:description/>
  <cp:keywords/>
  <dc:language>en-US</dc:language>
  <cp:lastModifiedBy>User</cp:lastModifiedBy>
  <cp:lastPrinted>2022-09-21T13:18:00Z</cp:lastPrinted>
  <dcterms:modified xsi:type="dcterms:W3CDTF">2022-09-21T06:18:00Z</dcterms:modified>
  <cp:revision>48</cp:revision>
  <dc:subject/>
  <dc:title/>
</cp:coreProperties>
</file>