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 2022                                                         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</w:tblGrid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полномоч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, избранных 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м окру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правомо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йбыш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доклад председателя Мандатной комиссии  Куйбышевского сельского  Собрания  депутатов Марковой Татьяны Ивановны об итогах   выборов   депутатов  Куйбышевского сельского Собрания депутатов, в соответствии со статьей 5,9  Регламента  Куйбышевского  сельского  Собрания  депутатов      сельское Собр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полномочия депутатов Куйбышевского сельского Собрания, избранных по избирательным округам, согласно прилагаемому 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правомочность Куйбышевского сельского Собрания депутатов, учитывая, что в сельское Собрание депутатов избрано 11 депутатов из 11 установленного числ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сессии Куйб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                                            Г.А.Астах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бирательной комиссии 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ий сельсовет Рубц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сентября текущего года состоялись выборы депутатов Куйбышевского сельского Собрания  по 11 одномандатным  избирательным округам и Главы  Куйбышевского сельсовета по муниципальному избирательному ок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выборов было создано 2 избирательных участка: в п.Куйбышево и п.Приозёрный. Из 1047 избирателей, включенных в список избирателей, участие в выборах приняло 441 человек, что составляет 42,1%. По одномандатным избирательным округам количество избирателей составляет от 90 до 100%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ом избирательном округе проголосовало от 50% избирателей и вы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07 Кодекса Алтайского края о выборах, референдуме, отзыве депутатов выборы по  11 одномандатным округам и муниципальному избирательному округу приняты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107 Кодекса Алтайского края о выборах, референдуме, отзыве депутатов выборы по  11 одномандатным округам и муниципальному избирательному округу признаны 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унктом 1 статьи 164 Кодекса Алтайского края о выборах, референдуме, отзыве депутатов избранным признается кандидат, который получил наибольшее число голосов избирателей, принявших участие в голосовании, по отношению к другому кандидату (другим кандидат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дномандатным избирательным округам  наибольшее  количество голосов набр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ый округ № 1- Маркова Татьяна Ивановна, Решением избирательной комиссии муниципального образования Куйбышевский сельсовет от 11 сентября 2017 года №38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ый округ №2 – Кунгурова Вера Юрьевна, Решением избирательной комиссии муниципального образования Куйбышевский сельсовет от 11 сентября 2017 года №39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3 – Лизунов Федор Васильевич, Решением избирательной комиссии муниципального образования Куйбышевский сельсовет от 11 сентября 2017 года №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4 – Гомоненко Наталья Александровна, Решением избирательной комиссии муниципального образования Куйбышевский сельсовет от 11 сентября 2017 года №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ый округ № 5 -  Царске Оксана Васильевна, Решением избирательной комиссии муниципального образования Куйбышевский сельсовет от 11 сентября 2017 года №42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6 – Царске Ирина Сергеевна, Решением избирательной комиссии муниципального образования Куйбышевский сельсовет от 11 сентября 2017 года №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ый округ № 7 – Белокопытова Светлана Тимофеевна, Решением избирательной комиссии муниципального образования Куйбышевский сельсовет от 11 сентября 2017 года №44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ый округ № 8 – Федорков Сергей Михайлович, Решением избирательной комиссии муниципального образования Куйбышевский сельсовет 11 сентября 2017 года №45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9 – Горбунова Любовь Пантелеевна,Решением избирательной комиссии муниципального образования Куйбышевский сельсовет от 11 сентября 2017 года №4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ый округ № 10- Рашевская Нина Дмитриевна, Решением избирательной комиссии муниципального образования Куйбышевский сельсовет от 11 сентября 2017 года №47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ельный округ № 11- Новосёлова Каринна Альбертовна, Решением избирательной комиссии муниципального образования Куйбышевский сельсовет от 11 сентября 2017 года №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му избирательному округу наибольшее количество голосов(424 против 22, что составляет 95%) набрал  Астахов Геннадий Анатольевич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выборов по одномандатным избирательным округам и муниципальному избирательному округу опубликованы в газете «Хлебороб Алт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избирательной комиссии муниципального образования Куйбышевский сельсовет от 10 сентября 2017 года №38,№39,№40,№41,№42, №43,№44,№45,№46,№47,№48 вышеперечисленные кандидаты зарегистрированы  депутатами Куйбышевского сельского Собрания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избирательной комиссии муниципального образования 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сентября 2017 № 37 Главой Куйбышевского сельсовета зарегистрирован Астахов Геннадий Анатол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е мне поздравить вновь избранных депутатов Куйбышевского сельского Собрания депутатов, Главу Куйбышевского сельсовета с избранием и тем высоким доверием, которое оказали вам избирател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андатной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полномочий депутатов, избранных по одномандатны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м округам, Главы Куйбышевского сельсовет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ранного по муниципальному избирательному округ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 рассмотрела представленные избирательной комиссией муниципального образования Куйбышевский сельсовет документы по определению результатов выборов 11 сентября 2022 года и установ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Куйбышевского сель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Y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по 11 одномандатным избирательным округам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Куйбышевского сель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Y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по 11 одномандатным округам действительны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избранными депутатами Куйбыш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Y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а Татьяна Ивановна –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щикова Анна Ивановна –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оненко Евгения Николаевна –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Кристина Анатольевна –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Татьяна Юрьевна – избирательный округ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тин Владимир Васильевич – избирательный окру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гноева Ольга Сергеевна – избирательный округ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хов Геннадий Анатольевич – избирательный округ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виненко Татьяна Георгиевна – избирательный округ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а Галина Вячеславовна – избирательный округ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ов Денис Евгеньевич – избирательный округ № 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ая комиссия предлагает признать полномочия депутатов Куйбышевского сельского Собрания депутатов, избранных по избирательным округам, и правомочность Куйбышевского сельского Собрания депута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Y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Куйбышевского сель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бирательным окру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2"/>
        <w:gridCol w:w="2858"/>
        <w:gridCol w:w="48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округ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Татьяна Ивано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Куйбышево ул.Советская, ул.Приозёрная №15-№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ова Анна Ивано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Куйбы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озёрная №1- №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- № 68, ул.Центральная №49- № 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енко Евгения Николае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Куйбышево, ул Центральная №1 - № 4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№2 - №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Кристина Анатолье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.Куйбышево, ул.Центральная  №18- №34, переулок Школьный ,ул Новая, ул.Борковская №1А - №37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атьяна Юрье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Куйбышево, ул.Борковская №39 -№49, №28-2 - № 76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 Владимир Василье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Куйбышево, ул.Борковская №2А  -№28-1, ул.Молодежная №7-2 - №29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гноева Ольга Сергее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Куйбышево, ул.Молодежная №1 -№ 7-1, ул.Молодежная №2 -№ 30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Геннадий Анатолье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.Куйбышево: улица Арычная; п.Песчаный; п.Приозерный: улица Аэрофлот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, д.№1-д.№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Татьяна Георгие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п.Приозерный: улица Школьная, д.№ 8-д.-№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; улица Завод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Приозёрная д.№1- д.№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алина Вячеславо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озерный: улица Приозёрная д.№13- д.№15; д.№2, д.№14; улица Придорожная, улица Молодёжная, д.№1 – д. № 3-1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Денис Евгенье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риозерный: улица Молодёжная, д.№3 кв 2 - №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№2 – д.№ 10; улица Но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4:00Z</dcterms:created>
  <dc:creator>user</dc:creator>
  <dc:description/>
  <cp:keywords/>
  <dc:language>en-US</dc:language>
  <cp:lastModifiedBy>User</cp:lastModifiedBy>
  <cp:lastPrinted>2022-09-21T13:59:00Z</cp:lastPrinted>
  <dcterms:modified xsi:type="dcterms:W3CDTF">2022-09-21T06:59:00Z</dcterms:modified>
  <cp:revision>17</cp:revision>
  <dc:subject/>
  <dc:title/>
</cp:coreProperties>
</file>