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                                         КУЙБЫШЕВСКОЕ СЕЛЬСКОЕ СОБРАНИЕ ДЕПУТАТОВ                         РУБЦОВСКОГО РАЙОНА АЛТАЙСКОГО КРА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9.2022                                                                                     № 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уйбыш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</w:tblGrid>
      <w:tr>
        <w:trPr/>
        <w:tc>
          <w:tcPr>
            <w:tcW w:w="4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 избрании председ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й комиссии по бюдже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я депута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ы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1 Регламента Куйбышевского сельского Собрания депутатов Рубцовского района Алтайского края, Положением о постоянных комиссиях Куйбышевского сельского Собрания депутатов Рубцовского района Алтайского края Куйбышевское сельское Собрание депутат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О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Избрать председателем постоянной комиссии по бюджету, кредит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логовой политике Куйбышевского сельского Собрания депутатов  Рубцовск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озыва Александрову Галину Вячеславовну, депутата по избирательному округу  №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С.В.Ги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24:00Z</dcterms:created>
  <dc:creator>user</dc:creator>
  <dc:description/>
  <cp:keywords/>
  <dc:language>en-US</dc:language>
  <cp:lastModifiedBy>User</cp:lastModifiedBy>
  <cp:lastPrinted>2022-09-21T14:14:00Z</cp:lastPrinted>
  <dcterms:modified xsi:type="dcterms:W3CDTF">2022-09-30T02:14:00Z</dcterms:modified>
  <cp:revision>19</cp:revision>
  <dc:subject/>
  <dc:title/>
</cp:coreProperties>
</file>