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САМАРСКОЕ СЕЛЬСКОЕ СОБРАНИЕ ДЕПУТАТОВ</w:t>
      </w:r>
    </w:p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РУБЦОВ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2 г.                                                                                  № 12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/>
      </w:pPr>
      <w:r>
        <w:rPr/>
        <w:t>с. Са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 полномочий депутатов и правомочности Самарского сельского Собрания депутатов Рубцовского района Алтайского кра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председателя мандатной комиссии, Рубцовское районное Собрание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лномочия депутатов Самарского сельского Собрания депутатов Рубцовского района Алтайского края седьмого созыва, согласно прилагаемому 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правомочность Самарского сельского Собрания депутатов Рубцовского района Алтайского края седьмого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Е.В.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арского сельского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09.2022 №12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амарского сельского Собрания депутатов Рубцовского район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седьмого созыв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4137"/>
        <w:gridCol w:w="3487"/>
      </w:tblGrid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 Максим Игоре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тия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ртем Михайло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ртия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Викторовна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 Евгений Николае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ия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Евгений Анатолье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ия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ндрей Андрее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енко Виктор Александрович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 отделение Политической партии Справедливая Россия – за правду в Рубцовском районе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09:00Z</dcterms:created>
  <dc:creator>User</dc:creator>
  <dc:description/>
  <dc:language>en-US</dc:language>
  <cp:lastModifiedBy> User</cp:lastModifiedBy>
  <cp:lastPrinted>2022-09-19T16:32:00Z</cp:lastPrinted>
  <dcterms:modified xsi:type="dcterms:W3CDTF">2022-10-07T02:09:00Z</dcterms:modified>
  <cp:revision>2</cp:revision>
  <dc:subject/>
  <dc:title>РОССИЙСКАЯ ФЕДЕРАЦИЯ</dc:title>
</cp:coreProperties>
</file>