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ий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ьнее сельск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2 г</w:t>
        <w:tab/>
        <w:tab/>
        <w:t xml:space="preserve">                          п. Дальний</w:t>
        <w:tab/>
        <w:tab/>
        <w:tab/>
        <w:t xml:space="preserve">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3647" w:hanging="0"/>
        <w:rPr>
          <w:szCs w:val="28"/>
        </w:rPr>
      </w:pPr>
      <w:r>
        <w:rPr/>
        <w:t xml:space="preserve">Об утверждении соглашения о передаче контрольно – счетной палате Рубцовского района Алтайского края полномочий контрольно-счетного органа Дальнего сельсовета Рубцовского района Алтайского края по  осуществлению  внешнего муниципального финансового контро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</w:t>
      </w:r>
      <w:r>
        <w:rPr>
          <w:color w:val="000000"/>
          <w:sz w:val="28"/>
          <w:szCs w:val="28"/>
        </w:rPr>
        <w:t>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Дальний сельсовет Рубцовского района Алтайского края, Дальнее сельск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д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лномочия контрольно-счетного органа Дальнего сельсовета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Рубцовского района Алтайского края по осуществлению внешнего муниципального финансового контроля контрольно-счетной палате Рубцовского района Алтайского кра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Утвердить соглашение между представительным органом Дальнего сельсовета Рубцовского района Алтайского края и Рубцовским  районным Собранием депутатов о передаче контрольно-счетной палате Рубцовского района Алтайского края полномочий контрольно-счетного органа Дальнего сельсовета Рубцовского района Алтайского края по осуществлению внешнего муниципального финансового контрол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остоянную комиссию Дальнего сельского Собрания депутатов по бюджету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оговой и кредитной политике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 Решение Дальнего сельского Собрания депутатов от 25.03.2021 № 3 «Об утверждении соглашения о передаче контрольно-счетной палате Рубцовского района Алтайского края полномочий контрольно-счетного органа Дальнего сельсовета Рубцовского района Алтайского края по осуществлению внешнего муниципального финансового контроля »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</w:t>
        <w:tab/>
        <w:tab/>
        <w:tab/>
        <w:tab/>
        <w:tab/>
        <w:tab/>
        <w:t xml:space="preserve">Кузьмин  О.А.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00" w:after="420"/>
      <w:jc w:val="both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180" w:after="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0:00Z</dcterms:created>
  <dc:creator>1</dc:creator>
  <dc:description/>
  <cp:keywords/>
  <dc:language>en-US</dc:language>
  <cp:lastModifiedBy>Оля</cp:lastModifiedBy>
  <cp:lastPrinted>2022-09-20T11:49:00Z</cp:lastPrinted>
  <dcterms:modified xsi:type="dcterms:W3CDTF">2022-09-20T08:49:00Z</dcterms:modified>
  <cp:revision>77</cp:revision>
  <dc:subject/>
  <dc:title>РОССИЙСКАЯ ФЕДЕРАЦИЯ</dc:title>
</cp:coreProperties>
</file>