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3647" w:hanging="0"/>
        <w:rPr>
          <w:szCs w:val="28"/>
        </w:rPr>
      </w:pPr>
      <w:r>
        <w:rPr/>
        <w:t xml:space="preserve">           </w:t>
      </w:r>
      <w:r>
        <w:rPr/>
        <w:t xml:space="preserve">Об утверждении соглашения о передаче контрольно – счетной палате Рубцовского района Алтайского края полномочий контрольно-счетного органа  Тишинского сельсовета Рубцовского района Алтайского края по  осуществлению  внешнего муниципального финансового 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ишинский сельсовет Рубцовского района Алтайского края, Тишин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ередать</w:t>
      </w:r>
      <w:r>
        <w:rPr/>
        <w:t xml:space="preserve"> </w:t>
      </w:r>
      <w:r>
        <w:rPr>
          <w:sz w:val="28"/>
          <w:szCs w:val="28"/>
        </w:rPr>
        <w:t>полномочия контрольно-счетного органа Тишинского сельсовета</w:t>
      </w:r>
      <w:r>
        <w:rPr/>
        <w:t xml:space="preserve">  </w:t>
      </w:r>
      <w:r>
        <w:rPr>
          <w:sz w:val="28"/>
          <w:szCs w:val="28"/>
        </w:rPr>
        <w:t>Рубцовского района Алтайского края по осуществлению внешнего муниципального финансового контроля контрольно-счетной палате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глашение между представительным органом Тишинского сельсовета Рубцовского района Алтайского края и Рубцовским  районным Собранием депутатов о передаче контрольно-счетной палате Рубцовского района Алтайского края полномочий контрольно-счетного органа Тишинского сельсовета Рубцовского района Алтайского края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Тишинского сельского Собрания депутатов по бюджету, налоговой и кредитной политике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Решение Тишинского сельского Собрания депутатов от 23.03.2021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 «Об утверждении соглашения о передаче контрольно-счетной палате Рубцовского района Алтайского края полномочий контрольно-счетного органа Тишинского сельсовета Рубцовского района Алтайского края по осуществлению внешнего муниципального финансового контроля 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В.Г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2:00Z</dcterms:created>
  <dc:creator>1</dc:creator>
  <dc:description/>
  <cp:keywords/>
  <dc:language>en-US</dc:language>
  <cp:lastModifiedBy>User</cp:lastModifiedBy>
  <cp:lastPrinted>2021-03-01T14:32:00Z</cp:lastPrinted>
  <dcterms:modified xsi:type="dcterms:W3CDTF">2022-10-17T01:56:00Z</dcterms:modified>
  <cp:revision>6</cp:revision>
  <dc:subject/>
  <dc:title>РОССИЙСКАЯ ФЕДЕРАЦИЯ</dc:title>
</cp:coreProperties>
</file>