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9.11.2022</w:t>
        <w:tab/>
        <w:tab/>
        <w:tab/>
        <w:tab/>
        <w:tab/>
        <w:t xml:space="preserve">       </w:t>
        <w:tab/>
        <w:tab/>
        <w:tab/>
        <w:tab/>
        <w:tab/>
        <w:t xml:space="preserve">                 № 14 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по бюджету, налоговой и кредитной политике Рубцовского сельского Собрания депутатов Рубцовского района Алтайского края сед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Устава муниципального образования Рубцовский сельсовет Рубцовского района Алтайского края, статьями 51, 52 Регламента Рубцовского сельского Собрания депутатов Рубцовского района Алтайского края, Положением о постоянных комиссиях Рубцовского сельского Собрания депутатов Рубцовского района Алтайского края, Рубцовское сельское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численный состав постоянной комиссии по бюджету, налоговой и кредитной политике Рубцовского сельского Собрания депутатов Рубцовского района Алтайского края седьмого созыва в количестве </w:t>
      </w:r>
      <w:r>
        <w:rPr>
          <w:color w:val="FF0000"/>
          <w:sz w:val="28"/>
          <w:szCs w:val="28"/>
        </w:rPr>
        <w:t>четырех</w:t>
      </w:r>
      <w:r>
        <w:rPr>
          <w:sz w:val="28"/>
          <w:szCs w:val="28"/>
        </w:rPr>
        <w:t xml:space="preserve">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ерсональный состав постоянной комиссии по бюджету, налоговой и кредитной политике Рубцовского сельского Собрания депутатов Рубцовского района Алтайского края седьм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– депутат от избирательного округа №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– депутат от избирательного округа №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О – депутат от избирательного округа №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О – депутат от избирательного округа 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Н. Ре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5:00Z</dcterms:created>
  <dc:creator>User</dc:creator>
  <dc:description/>
  <cp:keywords/>
  <dc:language>en-US</dc:language>
  <cp:lastModifiedBy>user</cp:lastModifiedBy>
  <cp:lastPrinted>2022-10-31T14:44:00Z</cp:lastPrinted>
  <dcterms:modified xsi:type="dcterms:W3CDTF">2022-10-31T07:44:00Z</dcterms:modified>
  <cp:revision>11</cp:revision>
  <dc:subject/>
  <dc:title>РОССИЙСКАЯ ФЕДЕРАЦИЯ</dc:title>
</cp:coreProperties>
</file>