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 СЕЛЬ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2</w:t>
        <w:tab/>
        <w:tab/>
        <w:tab/>
        <w:tab/>
        <w:tab/>
        <w:tab/>
        <w:tab/>
        <w:tab/>
        <w:tab/>
        <w:tab/>
        <w:tab/>
        <w:t xml:space="preserve">       № 15</w:t>
      </w:r>
    </w:p>
    <w:p>
      <w:pPr>
        <w:pStyle w:val="Normal"/>
        <w:jc w:val="center"/>
        <w:rPr/>
      </w:pPr>
      <w:r>
        <w:rPr/>
        <w:t>пос. Зелёная Дуб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постоянной комиссии по бюджету, налоговой и кредитной политике Рубцовского сельского Собрания депутатов Рубцовского района Алтайского края седьмого созыва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 Устава муниципального образования Рубцовский сельсовет Рубцовского района Алтайского края, статьей 52 Регламента Рубцовского сельского Собрания депутатов Рубцовского района Алтайского края, Положением о постоянных комиссиях Рубцовского сельского Собрания депутатов Рубцовского района Алтайского края, Рубцовское сельское Собрание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постоянной комиссии по бюджету, налоговой и кредитной политике Рубцовского сельского Собрания депутатов Рубцовского района Алтайского края седьмого созыва ФИО - депутата от избирательного округа №   .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А.Н. Ре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2:00Z</dcterms:created>
  <dc:creator>User</dc:creator>
  <dc:description/>
  <cp:keywords/>
  <dc:language>en-US</dc:language>
  <cp:lastModifiedBy>user</cp:lastModifiedBy>
  <cp:lastPrinted>2022-10-31T14:45:00Z</cp:lastPrinted>
  <dcterms:modified xsi:type="dcterms:W3CDTF">2022-10-31T07:45:00Z</dcterms:modified>
  <cp:revision>11</cp:revision>
  <dc:subject/>
  <dc:title>РОССИЙСКАЯ ФЕДЕРАЦИЯ</dc:title>
</cp:coreProperties>
</file>