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комиссии по природопользованию и экологии Рубцовского сельского Собрания депутатов Рубцовского района Алтайского края седьмого созыв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Рубцовский сельсовет Рубцовского района Алтайского края, статьей 52 Регламента Рубцовского сельского Собрания депутатов Рубцовского района Алтайского края, Положением о постоянных комиссиях Рубцовского сельского Собрания депутатов Рубцовского района Алтайского края, Рубцовское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природопользованию и экологии Рубцовского сельского Собрания депутатов Рубцовского района Алтайского края седьмого созыва ФИО – депутата от избирательного округа №  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Н. Ре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User</dc:creator>
  <dc:description/>
  <cp:keywords/>
  <dc:language>en-US</dc:language>
  <cp:lastModifiedBy>user</cp:lastModifiedBy>
  <cp:lastPrinted>2022-10-31T14:46:00Z</cp:lastPrinted>
  <dcterms:modified xsi:type="dcterms:W3CDTF">2022-10-31T07:46:00Z</dcterms:modified>
  <cp:revision>10</cp:revision>
  <dc:subject/>
  <dc:title>РОССИЙСКАЯ ФЕДЕРАЦИЯ</dc:title>
</cp:coreProperties>
</file>