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rStyle w:val="StrongEmphasis"/>
          <w:sz w:val="28"/>
          <w:szCs w:val="28"/>
        </w:rPr>
        <w:t>ПРОЕК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РУБЦОВСКОЕ СЕЛЬСКОЕ СОБРАНИЕ ДЕПУТАТОВ</w:t>
      </w:r>
    </w:p>
    <w:p>
      <w:pPr>
        <w:pStyle w:val="Style15"/>
        <w:tabs>
          <w:tab w:val="clear" w:pos="708"/>
          <w:tab w:val="center" w:pos="4677" w:leader="none"/>
          <w:tab w:val="left" w:pos="8430" w:leader="none"/>
        </w:tabs>
        <w:spacing w:before="0" w:after="0"/>
        <w:rPr/>
      </w:pPr>
      <w:r>
        <w:rPr>
          <w:rStyle w:val="StrongEmphasis"/>
          <w:sz w:val="28"/>
          <w:szCs w:val="28"/>
        </w:rPr>
        <w:tab/>
        <w:t>РУБЦОВСКОГО РАЙОНА АЛТАЙСКОГО КРАЯ</w:t>
        <w:tab/>
      </w:r>
    </w:p>
    <w:p>
      <w:pPr>
        <w:pStyle w:val="Style15"/>
        <w:tabs>
          <w:tab w:val="clear" w:pos="708"/>
          <w:tab w:val="center" w:pos="4677" w:leader="none"/>
          <w:tab w:val="left" w:pos="8430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center" w:pos="4677" w:leader="none"/>
          <w:tab w:val="left" w:pos="8430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center" w:pos="4677" w:leader="none"/>
          <w:tab w:val="left" w:pos="8430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5"/>
        <w:tabs>
          <w:tab w:val="clear" w:pos="708"/>
          <w:tab w:val="center" w:pos="4677" w:leader="none"/>
          <w:tab w:val="left" w:pos="8430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09.11.2022                                                                                                          № 25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4677" w:leader="none"/>
          <w:tab w:val="left" w:pos="8430" w:leader="none"/>
        </w:tabs>
        <w:spacing w:before="0" w:after="0"/>
        <w:jc w:val="center"/>
        <w:rPr/>
      </w:pPr>
      <w:r>
        <w:rPr>
          <w:rStyle w:val="StrongEmphasis"/>
          <w:b w:val="false"/>
        </w:rPr>
        <w:t>пос. Зеленая Дубрава</w:t>
      </w:r>
    </w:p>
    <w:p>
      <w:pPr>
        <w:pStyle w:val="ConsPlusTitle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жемесячных выплат лицу, замещавшему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 Главы Рубцовского сельсовета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екращении им полномо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10.2011 N 130-ЗС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убцовского сельсовета Рубцовского района Алтайского края, Рубцовское сельское Собрание депутатов </w:t>
      </w:r>
      <w:r>
        <w:rPr>
          <w:rStyle w:val="StrongEmphasis"/>
          <w:sz w:val="28"/>
          <w:szCs w:val="28"/>
        </w:rPr>
        <w:t> </w:t>
      </w:r>
    </w:p>
    <w:p>
      <w:pPr>
        <w:pStyle w:val="21"/>
        <w:widowControl/>
        <w:autoSpaceDE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едоставления ежемесячных выплат лицу, замещавшему должность Главы Рубцовского сельсовета,  при прекращении им полномочий (прилагается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убцовского сельсовета                                                       А.Н. Ре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Рубцов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9.11.2022 № 2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ежемесячных выплат лицу, замещавшему должность Главы Рубцовского сельсовета, при прекращении им полномочий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рядок предоставления ежемесячных выплат лицу, замещавшему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 Главы Рубцовского сельсовета,  при прекращении им полномочий (далее - Порядок)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(далее - Федеральный закон от 06.10.2003 № 131-ФЗ)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лтайского края от 10.10.2011 № 130-ЗС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"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Рубцовский сельсовет Рубцовского района Алтайского и регламентирует вопросы предоставления и финансирования ежемесячных выплат лицу, замещавшему должность Главы Рубцовского сельсовета, при прекращении им полномочи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>Лицу, замещавшему должность Главы Рубцовского сельсовета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уществлявшему полномочия на постоянной основе и в этот период достигшему пенсионного возраста или потерявшему трудоспособность, в связи с прекращением полномочий (в том числе досрочно), предоставляется  право на ежемесячную выплату в размере денежного содержания (с учётом индексации), ранее выплачиваемого ему по замещавшейся должности, сроком на один год со дня прекращения его полномочий, за исключением прекращения полномочий по осн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м седьмым части 16 статьи 35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6-9 части 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6.1 статьи 3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7.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5-8 части 10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10.1 статьи 40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 статьи 73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6 октября 2003 года № 131-ФЗ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2. Порядок назначения и прекращения ежемесячной выплаты</w:t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у, замещавшему должность Главы Рубцовского сельсовета, при прекращении им полномоч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 xml:space="preserve">2.1. Для рассмотрения вопроса о назначении ежемесячной выплаты лицо, замещавшее должность Главы Рубцовского сельсовета, предоставляет в Администрацию Рубцовского сельсовета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жемесячной выплаты по форме согласно приложению к Поряд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копии следующих документ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а, удостоверяющего лич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удовой книжки и (или) сведений о трудовой деятельности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терю трудоспособности в период осуществления полномочий (удостоверение инвалида, справка об инвалидности, выданная учреждением государственной службы медико-социальной экспертизы), - предоставляется лицом, замещавшим должность Главы Рубцовского сельсовета и в период осуществления полномочий потерявшим трудоспособ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олномочия представителя, - предоставляется представителем лица, замещавшего должность Главы Рубцовского сельсов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кументы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(далее - документы), могут предоставляться лицом, замещавшим должность Главы Рубцовского сельсовета, лично либо через представителя путем подачи в ходе личного приема или направления по почт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в ходе личного приема лицом, замещавшим должность Главы Рубцовского сельсовета, или его представителем предъявляются для установления личности и проведения сверки копий, приложенных к заявлению оригиналы либо нотариально заверенные копии документов, указанных в пункте 2.1 Порядка.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ка копий, приложенных к заявлению, производится немедленно, после чего оригиналы документов либо их нотариально заверенные копии возвращаются лицу, замещавшему должность Главы Рубцовского сельсовета, или его представителю. Копия документа после сверки и установления ее соответствия оригиналу либо нотариально заверенной копии заверяется секретарем Администрации Рубцовского сельсовета, осуществляющим прием документов, указанных в п. 2.1 Поряд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 почте лицом, замещавшим должность Главы Рубцовского сельсовета, или его представителем прилагаемые к заявлению копии должны быть надлежащим образом заверены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рассмотрения  документов распоряжением Администрации Рубцовского сельсовета создается комиссия в составе 5 человек. Комиссия состоит из председателя комиссии, секретаря комиссии и членов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Комиссия в течение 15 рабочих дней с момента поступления документов проводит проверку наличия оснований для отказа в назначении ежемесячной выплаты, предусмотренных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выносит заключение о наличии либо отсутствии оснований для отказа в назначении ежемесячной выплаты, предусмотренных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и направляет его в Администрацию Рубцовского сельсовета с приложением поступивших в комисси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ключении комиссии об отсутствии оснований для отказа в назначении ежемесячной выплаты, предусмотренных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рядка, определяется размер ежемесяч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течение пяти рабочих дней с даты подготовки заключения комиссия направляет действующему Главе сель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 постановления Администрации Рубцовского сельсовета о назначении ежемесячной выплаты, в котором указывается фамилия, имя, отчество лица, замещавшего должность Главы Рубцовского сельсовета, дата рождения, сумма назначенной ежемесячной выплаты и срок назначения ежемесяч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исьменного мотивированного отказа в назначении ежемесячной выплаты с указанием основания для отказа в ее назначении, предусмотренного п. 2.6.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ринятого постановления Администрации Рубцовского сельсовета о назначении ежемесячной выплаты или письменный мотивированный отказ направляется лицу, замещавшему должность Главы Рубцовского сельсовета по почте. </w:t>
      </w:r>
    </w:p>
    <w:p>
      <w:pPr>
        <w:pStyle w:val="ConsPlusNormal"/>
        <w:ind w:firstLine="540"/>
        <w:jc w:val="both"/>
        <w:rPr/>
      </w:pPr>
      <w:bookmarkStart w:id="3" w:name="P84"/>
      <w:bookmarkEnd w:id="3"/>
      <w:r>
        <w:rPr>
          <w:rFonts w:cs="Times New Roman" w:ascii="Times New Roman" w:hAnsi="Times New Roman"/>
          <w:sz w:val="28"/>
          <w:szCs w:val="28"/>
        </w:rPr>
        <w:t>2.6. Основаниями для отказа в назначении ежемесячной выплаты лицу, замещавшему должность Главы сельсовета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 предоставлены документы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либо предоставлены не в полном объ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 дня прекращения полномочий лица, замещавшего должность Главы сельсовета, прошло более одн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ъявление для сверки оригиналов (заверенных в установленном порядке копий) документов в срок, установленный для предъявления оригиналов (заверенных в установленном порядке копий)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Ежемесячная выплата назначается лицу, замещавшему должность Главы сельсовета, со дня, следующего за датой прекращения полномочий Главы сельсовета, и производится ежемесячно до 30 чис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Ежемесячная выплата осуществляется через кредитные организации на лицевой счет лица, замещавшего должность Главы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6"/>
      <w:bookmarkEnd w:id="4"/>
      <w:r>
        <w:rPr>
          <w:rFonts w:cs="Times New Roman" w:ascii="Times New Roman" w:hAnsi="Times New Roman"/>
          <w:sz w:val="28"/>
          <w:szCs w:val="28"/>
        </w:rPr>
        <w:t xml:space="preserve">2.9. Ежемесячные выплаты осуществляются в течение одного года со дня прекращения полномочий Главы сель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выплаты прекращаются досрочно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смерти лица, замещавшего должность Главы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ризнания лица, замещавшего должность Главы сельсовета, в установленном порядке умершим или безвестно отсутствующим;</w:t>
      </w:r>
    </w:p>
    <w:p>
      <w:pPr>
        <w:pStyle w:val="ConsPlusNormal"/>
        <w:ind w:firstLine="540"/>
        <w:jc w:val="both"/>
        <w:rPr/>
      </w:pPr>
      <w:bookmarkStart w:id="5" w:name="P109"/>
      <w:bookmarkEnd w:id="5"/>
      <w:r>
        <w:rPr>
          <w:rFonts w:cs="Times New Roman" w:ascii="Times New Roman" w:hAnsi="Times New Roman"/>
          <w:sz w:val="28"/>
          <w:szCs w:val="28"/>
        </w:rPr>
        <w:t xml:space="preserve">2.10. Администрация Рубцовского сельсовета принимает решение о прекращении ежемесячной выплаты в течение 10 рабочих дней с момента выявления фактов, указанных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 Решение о прекращении ежемесячной выплаты оформляется постановлением Администрации Рубц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выплата прекращается с первого числа месяца, следующего за месяцем, в котором наступили события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расходов по предоставлению ежемесяч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лицу, замещавшему должность Главы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ирование расходов по предоставлению ежемесячной выплаты лицу, замещавшему должность Главы сельсовета, осуществляется в пределах средств, предусмотренных в бюджете Рубц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ые вопросы, касающиеся финансирования расходов по предоставлению ежемесячных выплат лицу, замещавшему должность Главы сельсовета, регулируются действующим законодательством Российской Федерации и Алтай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ежемесяч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 лицу, замещавшему должность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сельсовета, при прекращении им полномочий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Рубц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рождения 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проживания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  серия_______ номер 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ем выдан 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выдачи 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ИЛС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57"/>
      <w:bookmarkEnd w:id="6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й выпл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назначить  мне  как  лицу,  замещавшему должность Главы Рубцовского сельсовета, ежемесячную выплату со  дня  прекращения  полномочий - "___" ____________ 20___ г.  до  момента истечения одного года со дня прекращения полномоч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ую выплату прошу перечислять на лицевой сч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______ в 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кредитной организац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пию  документа, удостоверяющего личность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пию  трудовой  книжки  и  (или)  сведений о трудовой деятельности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Иные документы 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 согласие на обработку персональных данных в соответствии с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ми  Федерального 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7.07.2006 N 152-ФЗ "О персональных данных".   Персональные   данные  предоставляются  для  обработки  с  целью предоставления ежемесячной выплат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 на  обработку персональных данных действует с даты настоящего согласия  в  течение  всего  срока  предоставления  ежемесячной выплаты и в течение пяти лет после прекращения предоставления ежемесячной выплат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 на  обработку  персональных  данных  может  быть  отозвано на основании письменного заявления в произвольной форм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ю  согласие  на  информирование  по номеру телефона, указанному в настоящем  заявлен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достоверность  предоставленных  документов  и  содержащихся  в  них сведений несу ответственност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 20___ г. Подпись заявителя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 20_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(расшифровка фамил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FE4FDF9DE1244632FA0B986DFDA19474F06DB8920ABC99DF05CE66FB0C8B8E3D49F6DCCBFC29E912C19E89E0885F72260DE460e5A8I" TargetMode="External"/><Relationship Id="rId3" Type="http://schemas.openxmlformats.org/officeDocument/2006/relationships/hyperlink" Target="consultantplus://offline/ref=3EFE4FDF9DE1244632E4068E01A3AD967FAB68B29208E2CC805E9331F206DCC97210B39FC1F67DB857909B82B5C71B2E350FE57C5A7AFB6BC402eDA7I" TargetMode="External"/><Relationship Id="rId4" Type="http://schemas.openxmlformats.org/officeDocument/2006/relationships/hyperlink" Target="consultantplus://offline/ref=3EFE4FDF9DE1244632E4068E01A3AD967FAB68BA9004E8C18D039939AB0ADECE7D4FA49888FA7CB85690958CEAC20E3F6D02E4634473EC77C600D7e6ABI" TargetMode="External"/><Relationship Id="rId5" Type="http://schemas.openxmlformats.org/officeDocument/2006/relationships/hyperlink" Target="consultantplus://offline/ref=3EFE4FDF9DE1244632FA0B986DFDA19474F06DB8920ABC99DF05CE66FB0C8B8E3D49F6DCCBFC29E912C19E89E0885F72260DE460e5A8I" TargetMode="External"/><Relationship Id="rId6" Type="http://schemas.openxmlformats.org/officeDocument/2006/relationships/hyperlink" Target="consultantplus://offline/ref=3EFE4FDF9DE1244632E4068E01A3AD967FAB68B29208E2CC805E9331F206DCC97210B39FC1F67DB857909B82B5C71B2E350FE57C5A7AFB6BC402eDA7I" TargetMode="External"/><Relationship Id="rId7" Type="http://schemas.openxmlformats.org/officeDocument/2006/relationships/hyperlink" Target="consultantplus://offline/ref=3EFE4FDF9DE1244632E4068E01A3AD967FAB68BA9004E8C18D039939AB0ADECE7D4FA49888FA7CB85690958CEAC20E3F6D02E4634473EC77C600D7e6ABI" TargetMode="External"/><Relationship Id="rId8" Type="http://schemas.openxmlformats.org/officeDocument/2006/relationships/hyperlink" Target="garantf1://86367.351606" TargetMode="External"/><Relationship Id="rId9" Type="http://schemas.openxmlformats.org/officeDocument/2006/relationships/hyperlink" Target="garantf1://86367.360621" TargetMode="External"/><Relationship Id="rId10" Type="http://schemas.openxmlformats.org/officeDocument/2006/relationships/hyperlink" Target="garantf1://86367.360603" TargetMode="External"/><Relationship Id="rId11" Type="http://schemas.openxmlformats.org/officeDocument/2006/relationships/hyperlink" Target="garantf1://86367.360606" TargetMode="External"/><Relationship Id="rId12" Type="http://schemas.openxmlformats.org/officeDocument/2006/relationships/hyperlink" Target="garantf1://86367.36061" TargetMode="External"/><Relationship Id="rId13" Type="http://schemas.openxmlformats.org/officeDocument/2006/relationships/hyperlink" Target="garantf1://86367.4071" TargetMode="External"/><Relationship Id="rId14" Type="http://schemas.openxmlformats.org/officeDocument/2006/relationships/hyperlink" Target="garantf1://86367.401005" TargetMode="External"/><Relationship Id="rId15" Type="http://schemas.openxmlformats.org/officeDocument/2006/relationships/hyperlink" Target="garantf1://86367.40101" TargetMode="External"/><Relationship Id="rId16" Type="http://schemas.openxmlformats.org/officeDocument/2006/relationships/hyperlink" Target="garantf1://86367.7301" TargetMode="External"/><Relationship Id="rId17" Type="http://schemas.openxmlformats.org/officeDocument/2006/relationships/hyperlink" Target="garantf1://86367.7302" TargetMode="External"/><Relationship Id="rId18" Type="http://schemas.openxmlformats.org/officeDocument/2006/relationships/hyperlink" Target="consultantplus://offline/ref=3EFE4FDF9DE1244632FA0B986DFDA19476F765BF900ABC99DF05CE66FB0C8B8E3D49F2D8CAF776EC07D0C684E197417B3111E66258e7A1I" TargetMode="External"/><Relationship Id="rId19" Type="http://schemas.openxmlformats.org/officeDocument/2006/relationships/hyperlink" Target="consultantplus://offline/ref=3EFE4FDF9DE1244632FA0B986DFDA1937CFC64B2930ABC99DF05CE66FB0C8B9C3D11FDDBCDE97DB14896938BeEA3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22:00Z</dcterms:created>
  <dc:creator>trud</dc:creator>
  <dc:description/>
  <cp:keywords/>
  <dc:language>en-US</dc:language>
  <cp:lastModifiedBy>user</cp:lastModifiedBy>
  <cp:lastPrinted>2022-09-11T16:29:00Z</cp:lastPrinted>
  <dcterms:modified xsi:type="dcterms:W3CDTF">2022-10-26T08:49:00Z</dcterms:modified>
  <cp:revision>9</cp:revision>
  <dc:subject/>
  <dc:title>ПРОЕКТ  РЕШЕНИЯ</dc:title>
</cp:coreProperties>
</file>