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09.11.2022</w:t>
        <w:tab/>
        <w:tab/>
        <w:tab/>
        <w:tab/>
        <w:tab/>
        <w:tab/>
        <w:tab/>
        <w:tab/>
        <w:tab/>
        <w:tab/>
        <w:t xml:space="preserve">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Зелёная Дубрава</w:t>
      </w:r>
    </w:p>
    <w:p>
      <w:pPr>
        <w:pStyle w:val="Normal"/>
        <w:tabs>
          <w:tab w:val="clear" w:pos="708"/>
          <w:tab w:val="left" w:pos="3600" w:leader="none"/>
        </w:tabs>
        <w:ind w:right="6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560" w:leader="none"/>
        </w:tabs>
        <w:suppressAutoHyphens w:val="true"/>
        <w:ind w:right="3767" w:hanging="0"/>
        <w:jc w:val="both"/>
        <w:rPr/>
      </w:pPr>
      <w:r>
        <w:rPr/>
        <w:t xml:space="preserve">Об утверждении Единой схемы денежного вознаграждения  Главы сельсовета и должностных окладов муниципальных служащих Администрации Рубцовского сельсовета Рубцовского района Алтайского края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 соответствии с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30.09.2022 № 358, Рубцовское сельское Собрание депутатов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1. Утвердить Единую схему денежного вознаграждения  Главы сельсовета и должностных окладов муниципальных служащих Администрации Рубцовского сельсовета Рубцовского района Алтайского края» (прилагается)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2. Настоящее решение вступает в силу с 1 октября 2022 год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3. Решение Рубцовского сельского Собрания депутатов от 30.06.2022г. №7 считать утратившим силу с 1 октября 2022 год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Рубцовского сельсовета                                                А.Н. Рева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 xml:space="preserve">к решению Рубцовского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jc w:val="right"/>
        <w:rPr/>
      </w:pPr>
      <w:r>
        <w:rPr/>
        <w:t>от 09.11.2022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иная схема</w:t>
      </w:r>
    </w:p>
    <w:p>
      <w:pPr>
        <w:pStyle w:val="Normal"/>
        <w:jc w:val="center"/>
        <w:rPr/>
      </w:pPr>
      <w:r>
        <w:rPr/>
        <w:t>денежного вознаграждения  Главы сельсовета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Рубцовского сельсовета </w:t>
      </w:r>
    </w:p>
    <w:p>
      <w:pPr>
        <w:pStyle w:val="Normal"/>
        <w:jc w:val="center"/>
        <w:rPr/>
      </w:pPr>
      <w:r>
        <w:rPr/>
        <w:t>с 1 октября 2022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ого вознагражд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, руб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сель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, количество денежных вознаграждений в расчёте на год – 17,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 в целом в органе местного самоуправления, количество должностных окладов в расчёте на год – 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5:00Z</dcterms:created>
  <dc:creator>trud</dc:creator>
  <dc:description/>
  <cp:keywords/>
  <dc:language>en-US</dc:language>
  <cp:lastModifiedBy>user</cp:lastModifiedBy>
  <cp:lastPrinted>2019-06-17T14:52:00Z</cp:lastPrinted>
  <dcterms:modified xsi:type="dcterms:W3CDTF">2022-10-26T09:22:00Z</dcterms:modified>
  <cp:revision>10</cp:revision>
  <dc:subject/>
  <dc:title>Вариант</dc:title>
</cp:coreProperties>
</file>