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22</w:t>
        <w:tab/>
        <w:tab/>
        <w:tab/>
        <w:tab/>
        <w:tab/>
        <w:tab/>
        <w:tab/>
        <w:tab/>
        <w:tab/>
        <w:tab/>
        <w:t xml:space="preserve">                 № 9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мандатной комиссии Рубцовского сельского Собрания депутатов Рубцовского района Алтайского края седьмого созыв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о статьей 26 Устава муниципального образования Рубцовский сельсовет Рубцовского района Алтайского края, статьей 7 Регламента Рубцовского сельского Собрания депутатов Рубцовского района Алтайского края, Положением о постоянных комиссиях Рубцовского сельского Собрания депутатов Рубцовского района Алтайского края, Рубцовское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численный состав мандатной комиссии Рубцовского сельского Собрания депутатов Рубцовского района Алтайского края седьмого созыва в количестве </w:t>
      </w:r>
      <w:r>
        <w:rPr>
          <w:color w:val="FF0000"/>
          <w:sz w:val="28"/>
          <w:szCs w:val="28"/>
        </w:rPr>
        <w:t>трёх</w:t>
      </w:r>
      <w:r>
        <w:rPr>
          <w:sz w:val="28"/>
          <w:szCs w:val="28"/>
        </w:rPr>
        <w:t xml:space="preserve"> челове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ерсональный состав мандатной комиссии Рубцовского сельского Собрания депутатов Рубцовского района Алтайского края седьм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О – депутат от избирательного округа №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О – депутат от избирательного округа №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О – депутат от избирательного округа №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А.Н. 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1:00Z</dcterms:created>
  <dc:creator>User</dc:creator>
  <dc:description/>
  <cp:keywords/>
  <dc:language>en-US</dc:language>
  <cp:lastModifiedBy>user</cp:lastModifiedBy>
  <cp:lastPrinted>2022-10-31T14:18:00Z</cp:lastPrinted>
  <dcterms:modified xsi:type="dcterms:W3CDTF">2022-10-31T07:19:00Z</dcterms:modified>
  <cp:revision>11</cp:revision>
  <dc:subject/>
  <dc:title>РОССИЙСКАЯ ФЕДЕРАЦИЯ</dc:title>
</cp:coreProperties>
</file>