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ВИНКИНСКОЕ СЕЛЬСКОЕ 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БЦ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11.2022 г.      </w:t>
        <w:tab/>
        <w:tab/>
        <w:t xml:space="preserve">                                                                            №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оловин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20320</wp:posOffset>
                </wp:positionV>
                <wp:extent cx="2906395" cy="179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79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публичных слушаний по вопросу разработки проекта внесения изменений в правила землепользования и застройки муниципального образования Половинкинский сельсовет Рубцовского район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141.5pt;mso-wrap-distance-left:9.05pt;mso-wrap-distance-right:9.05pt;mso-wrap-distance-top:0pt;mso-wrap-distance-bottom:0pt;margin-top:1.6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ведении публичных слушаний по вопросу разработки проекта внесения изменений в правила землепользования и застройки муниципального образования Половинкинский сельсовет Рубцов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соответствии со ст. 28 Федерального закона от 06.10.03 г. № 131-ФЗ «Об общих принципах организации местного самоуправления в Российской Федерации» и ст. 13 Устава муниципального образования   Половинкинский сельсовет Рубцовского района Алтайского края, с положением о порядке участия граждан в обсуждении и учете предложений по проекту Устава, проекту муниципального правового акта о внесении изменений и дополнений в Устав муниципального образования Половинкинский сельсовет», принятого решением Половинкинского сельского Собрания депутатов Рубцовского района Алтайского края от 26 февраля 2015 г. № 11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19 декабря 2022 года в 12 час. 00 мин. публичные слушания по вопросу разработки проекта внесения изменений в правила землепользования и застройки муниципального образования Половинкинский сельсовет Рубцовского   района Алтайского края</w:t>
        <w:tab/>
        <w:t xml:space="preserve"> в зале заседаний Администрации сельсовета по адресу: с. Половинкино ул. Советская, 70, тел. 78-1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проект  внесения изменений в правила землепользования и застройки   муниципального образования Половинкинский сельсовет Рубцовского района Алтайского края</w:t>
        <w:tab/>
        <w:t>в сети «Интернет» с целью ознакомления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ь проекты  внесения изменений в правила землепользования и застройки муниципального образования Половинкинский сельсовет Рубцовского района Алтайского края</w:t>
        <w:tab/>
        <w:t xml:space="preserve">в целях ознакомления граждан  в  сельскую библиоте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становить, что замечания, предложения и дополнения по проекту направляются   в устной  и в письменной форме  в  Администрацию Половинкинского сельсовета  по  адресу: 658255 , с. Половинкино ул. Советская дом 70, тел., 78-1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м за учёт замечаний и предложений, а также за подготовку и проведение публичных слушаний назначить секретаря Администрации  Половинкинского  сельсовета Егорову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 за  исполнением   постановления  возложить на Главу 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484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И.В.Черног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2:00Z</dcterms:created>
  <dc:creator>UserXP</dc:creator>
  <dc:description/>
  <cp:keywords/>
  <dc:language>en-US</dc:language>
  <cp:lastModifiedBy>User</cp:lastModifiedBy>
  <cp:lastPrinted>2022-11-23T09:03:00Z</cp:lastPrinted>
  <dcterms:modified xsi:type="dcterms:W3CDTF">2022-12-05T04:03:00Z</dcterms:modified>
  <cp:revision>19</cp:revision>
  <dc:subject/>
  <dc:title>РОССИЙСКАЯ ФЕДЕРАЦИЯ</dc:title>
</cp:coreProperties>
</file>