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АРСКОГО СЕЛЬСОВЕТА</w:t>
      </w:r>
    </w:p>
    <w:p>
      <w:pPr>
        <w:pStyle w:val="Normal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7" w:hanging="0"/>
        <w:jc w:val="center"/>
        <w:rPr>
          <w:sz w:val="24"/>
          <w:szCs w:val="24"/>
        </w:rPr>
      </w:pPr>
      <w:r>
        <w:rPr>
          <w:sz w:val="28"/>
          <w:szCs w:val="28"/>
        </w:rPr>
        <w:t>10.10.2022</w:t>
        <w:tab/>
        <w:tab/>
        <w:tab/>
        <w:tab/>
        <w:tab/>
        <w:tab/>
        <w:tab/>
        <w:t xml:space="preserve">     </w:t>
        <w:tab/>
        <w:tab/>
        <w:t xml:space="preserve">                № 16</w:t>
      </w:r>
    </w:p>
    <w:p>
      <w:pPr>
        <w:pStyle w:val="Normal"/>
        <w:ind w:right="-17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амарка</w:t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1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Самарский сельсовет Рубцовского района Алтайского края </w:t>
      </w:r>
    </w:p>
    <w:p>
      <w:pPr>
        <w:pStyle w:val="Normal"/>
        <w:spacing w:before="0" w:after="0"/>
        <w:ind w:right="421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Рассмотрев протест прокурора Рубцовского района от 30.09.2022 № 02-48-2022 на постановление Администрации Самарского сельсовета от 08.05.2014 №1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Самарский сельсовет Рубцовского района Алтайского края»,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тест прокурора Рубцовского района 30.09.2022 № 02-48-2022 на постановление Администрации Самарского сельсовета от 08.05.2014 №1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Самарский сельсовет Рубцовского района Алтайского края» удовлетворить в полном объеме.  </w:t>
        <w:tab/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Самарский сельсовет Рубцовского района Алтайского края в новой редакц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ределить лицом,  ответственным за работу по профилактике коррупционных и иных правонарушений,  Мецлер Татьяну Александровну - специалиста Администрации Самарского сельсовет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телефон  доверия – для обращения граждан с сообщениями о коррупции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8557)78-6-12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Администрации сельсовета от 08.05.2014 № 16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Самарский сельсовет Рубцовского района Алтайского края</w:t>
      </w:r>
      <w:r>
        <w:rPr>
          <w:color w:val="000000"/>
          <w:sz w:val="28"/>
          <w:szCs w:val="28"/>
        </w:rPr>
        <w:t>» (с внесенными изменениями от 30.09.2016 №21) считать утратившим силу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5. Контроль за исполнением настоящего постановления возложить на Главу сельсовет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сельсовета</w:t>
        <w:tab/>
        <w:tab/>
        <w:tab/>
        <w:tab/>
        <w:tab/>
        <w:tab/>
        <w:tab/>
        <w:tab/>
        <w:t>Е.В. Дол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от 10.10.2022 № 16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ов на муниципальной службе  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Самарский сельсовет Рубцовского района Алтайского кра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, (далее по тексту – Комиссия), образуемой в соответствии с Федеральным законом от 25.12. 2008 № 273-ФЗ «О противодействии коррупции»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Самарский сельсовет Рубцовского района Алтайского края, настоящим Положением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ой задачей комиссии сельсовета является содействие органам местного самоуправления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в обеспечении соблюдения муниципальными служащими муниципального образования Самарский    сельсовет Рубцовского района Алтайского края (далее - сельсовет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сельсовет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образуется нормативным актом Администрации сельсовета. Указанным актом утверждается состав комиссии и порядок ее работы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став комиссии входят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лава сельсовета (председатель комиссии), специалист администрации сельсовета (секретарь комиссии), муниципальные служащие сельсовета (из числа которых Главой сельсовета назначается заместитель председателя комиссии)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участия в работе комиссии в качестве ее членов, не являющихся лицами, замещающими муниципальные должности (на постоянной основе) и должности муниципальной службы, привлекаются представители зарегистрированных в соответствии с законом общественных объединений (за исключением политических партий), осуществляющих свою деятельность в муниципальном образовании, научных учреждений, общеобразовательных организаций, образовательных организаций среднего профессионального и высшего образования, депутаты представительного органа муниципального образования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лава сельсовета может принять решение о включении в состав комиссии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ца, указанные в пунктах 6 и 7 настоящего Положения, включаются в состав комиссии в установленном порядке по согласованию с общественным объединением (за исключением политических партий), осуществляющем свою деятельность в муниципальном образовании,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Главы сельсовета. Согласование осуществляется в 10-дневный срок со дня получения запрос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исло членов комиссии, не замещающих должности муниципальной службы сельсовета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 други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 Заседание комиссии сельсовета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О Самарский сельсовет, недопустимо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аниями для проведения заседания комиссии сельсовета являются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ление Главой сельсовета, в соответствии с  п.18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 «О некоторых вопросах организации и прохождения муниципальной службы в Алтайском крае» (далее – Положение), материалов проверки, свидетельствующих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подпунктом «а» пункта 2 названного Положения;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упившее должностному лицу Администрации сельсовет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Главы сельсовета или любого члена комиссии сельсовета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 представление руководителем государствен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миссия не рассматривает сообщения о преступлениях,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ая должность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Обращение, указанное в абзаце втором подпункта "б"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Уведомление, указанное в подпункте "д" пункта 14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 Уведомление, указанное в абзаце пятом подпункта "б" пункта 14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4, 25.3, 26.1 настоящего Положения или иного реше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0-дневный срок назначает дату заседания комиссии сельсовета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сельсовета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сельсовета либо должностному лицу муниципального образова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сельсовета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 сельсовет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2 Положения о проверке соблюдения муниципальными служащими обязанностей, ограничений и запретов, связанных с муниципальной службой, утвержденным постановлением Администрации Алтайского края от 28.04.2012 № 218 «О некоторых вопросах организации и прохождения муниципальной службы в Алтайском крае», являются достоверными и полными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2 Положения о проверке соблюдения муниципальными служащими обязанностей, ограничений и запретов, связанных с муниципальной службой, утвержденным постановлением Администрации Алтайского края от 28.04.2012 № 218 «О некоторых вопросах организации и прохождения муниципальной службы в Алтайском крае»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сельсовета принимает одно из следующих решений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сельсовета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2 – 25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 сельсовет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Решения комиссии сельсовета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сельсовет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протоколе заседания комиссии сельсовета указываются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Копии протокола заседания комиссии сельсовета в 7-дневный срок со дня заседания направляются Главе сельсовет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Руководитель органа местного самоуправ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 случае установления комиссией сельсовета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В случае установления комиссией сельсовета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Копия протокола заседания комиссии сельсовета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Организационно-техническое и документационное обеспечение деятельности комиссии сельсовета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сельсовета, ответственными за работу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В заседаниях комиссии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Организационно-техническое и документационное обеспечение заседаний  комиссии осуществляется специалистом сельсовет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Формирование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органа местного самоуправления, и с соблюдением законодательства Российской Федерации о государственной тайне. В органе местного самоуправления органе может быть образовано несколько комиссий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FC08A88018A9568E6656B41F03513CF18271612DFF860421940BBB05CC814B85388609D927D95709h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57:00Z</dcterms:created>
  <dc:creator>Пользователь</dc:creator>
  <dc:description/>
  <dc:language>en-US</dc:language>
  <cp:lastModifiedBy> User</cp:lastModifiedBy>
  <cp:lastPrinted>2022-11-03T08:40:00Z</cp:lastPrinted>
  <dcterms:modified xsi:type="dcterms:W3CDTF">2022-12-29T02:57:00Z</dcterms:modified>
  <cp:revision>2</cp:revision>
  <dc:subject/>
  <dc:title>Проект</dc:title>
</cp:coreProperties>
</file>