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БЦОВСКОГО РАЙОНА  АЛТАЙСКОГО КРА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10.2022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амарка</w:t>
      </w:r>
    </w:p>
    <w:p>
      <w:pPr>
        <w:pStyle w:val="Normal"/>
        <w:ind w:right="3554" w:firstLine="8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720"/>
        <w:jc w:val="both"/>
        <w:rPr/>
      </w:pPr>
      <w:r>
        <w:rPr/>
      </w:r>
    </w:p>
    <w:p>
      <w:pPr>
        <w:pStyle w:val="Normal"/>
        <w:ind w:right="4676" w:firstLine="720"/>
        <w:jc w:val="both"/>
        <w:rPr/>
      </w:pPr>
      <w:r>
        <w:rPr>
          <w:lang w:bidi="ru-RU"/>
        </w:rPr>
        <w:t xml:space="preserve">О мерах стимулирования деятельности добровольной пожарной охраны на территории муниципального образования Самарский </w:t>
        <w:tab/>
        <w:t>сельсовет Рубцовского района Алтайского края</w:t>
      </w:r>
    </w:p>
    <w:p>
      <w:pPr>
        <w:pStyle w:val="Normal"/>
        <w:ind w:right="4676" w:firstLine="72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right="-1" w:firstLine="720"/>
        <w:jc w:val="both"/>
        <w:rPr>
          <w:lang w:bidi="ru-RU"/>
        </w:rPr>
      </w:pPr>
      <w:r>
        <w:rPr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от 06.05.2011 № 100-ФЗ «О добровольной пожарной охране»,  </w:t>
      </w:r>
      <w:r>
        <w:rPr/>
        <w:t>постановлением Правительства Российской Федерации от 16.09.2020 №1479 «Об утверждении правил противопожарного режима»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lang w:bidi="ru-RU"/>
        </w:rPr>
      </w:pPr>
      <w:r>
        <w:rPr>
          <w:szCs w:val="28"/>
        </w:rPr>
        <w:t xml:space="preserve">1. </w:t>
      </w:r>
      <w:r>
        <w:rPr>
          <w:lang w:bidi="ru-RU"/>
        </w:rPr>
        <w:t xml:space="preserve">Утвердить Положение о мерах стимулирования деятельности добровольной пожарной охраны на территории </w:t>
        <w:tab/>
        <w:t xml:space="preserve"> муниципального образования Самарский </w:t>
        <w:tab/>
        <w:t>сельсовет Рубцовского района Алтайского края (прилагается).</w:t>
      </w:r>
    </w:p>
    <w:p>
      <w:pPr>
        <w:pStyle w:val="Normal"/>
        <w:ind w:firstLine="720"/>
        <w:jc w:val="both"/>
        <w:rPr>
          <w:lang w:bidi="ru-RU"/>
        </w:rPr>
      </w:pPr>
      <w:r>
        <w:rPr>
          <w:lang w:bidi="ru-RU"/>
        </w:rPr>
        <w:t>2. Главе сельсовета,  организовать учет времени участия добровольных пожарных в тушении пожаров, проведении аварийно-спасательных работ.</w:t>
      </w:r>
    </w:p>
    <w:p>
      <w:pPr>
        <w:pStyle w:val="Normal"/>
        <w:ind w:firstLine="720"/>
        <w:jc w:val="both"/>
        <w:rPr/>
      </w:pPr>
      <w:r>
        <w:rPr>
          <w:lang w:bidi="ru-RU"/>
        </w:rPr>
        <w:t>3. Постановление Администрации Самарского сельовета Рубцовского района Алтайского края от 21.05.2020 №15 «О мерах стимулирования деятельности добровольной пожарной охраны на территории муниципального образования Самарский сельсовет Рубцовского района Алтайского края» считать утратившим силу.</w:t>
      </w:r>
    </w:p>
    <w:p>
      <w:pPr>
        <w:pStyle w:val="Normal"/>
        <w:ind w:firstLine="720"/>
        <w:jc w:val="both"/>
        <w:rPr/>
      </w:pPr>
      <w:r>
        <w:rPr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>Е.В. Д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20" w:hanging="0"/>
        <w:rPr>
          <w:sz w:val="26"/>
          <w:szCs w:val="26"/>
          <w:lang w:bidi="ru-RU"/>
        </w:rPr>
      </w:pPr>
      <w:r>
        <w:rPr>
          <w:sz w:val="26"/>
          <w:szCs w:val="26"/>
        </w:rPr>
        <w:t>сельсовета от 10.10.2022 №18 «</w:t>
      </w:r>
      <w:r>
        <w:rPr>
          <w:sz w:val="26"/>
          <w:szCs w:val="26"/>
          <w:lang w:bidi="ru-RU"/>
        </w:rPr>
        <w:t>О мерах стимулирования деятельности добровольной пожарной охраны на территории муниципального образования Самарский сельсовет Рубцовского района Алтайского края»</w:t>
      </w:r>
    </w:p>
    <w:p>
      <w:pPr>
        <w:pStyle w:val="Normal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стимулирования деятельности добровольной пожарной охраны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униципального образования Самарский сельсовет Рубцов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68" w:leader="none"/>
        </w:tabs>
        <w:spacing w:lineRule="exact" w:line="307" w:before="0" w:after="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ложение о мерах стимулирования деятельности добровольной пожарной охраны определяет порядок стимулирования</w:t>
      </w:r>
    </w:p>
    <w:p>
      <w:pPr>
        <w:pStyle w:val="21"/>
        <w:shd w:fill="auto" w:val="clear"/>
        <w:tabs>
          <w:tab w:val="clear" w:pos="720"/>
          <w:tab w:val="left" w:pos="9085" w:leader="underscore"/>
        </w:tabs>
        <w:spacing w:lineRule="exact" w:line="307" w:before="0" w:after="0"/>
        <w:jc w:val="both"/>
        <w:rPr/>
      </w:pPr>
      <w:r>
        <w:rPr>
          <w:color w:val="000000"/>
          <w:lang w:bidi="ru-RU"/>
        </w:rPr>
        <w:t xml:space="preserve">деятельности добровольных пожарных на территории </w:t>
      </w:r>
      <w:r>
        <w:rPr>
          <w:lang w:bidi="ru-RU"/>
        </w:rPr>
        <w:t xml:space="preserve">муниципального образования Самарский сельсовет Рубцовского района Алтайского края </w:t>
      </w:r>
      <w:r>
        <w:rPr>
          <w:color w:val="000000"/>
          <w:lang w:bidi="ru-RU"/>
        </w:rPr>
        <w:t>(далее — «Положение»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68" w:leader="none"/>
        </w:tabs>
        <w:spacing w:lineRule="exact" w:line="307" w:before="0" w:after="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ью настоящего положения является повышение престижности добровольного участия граждан в обеспечении пожарной безопасности на территории района, создание благоприятных условий для всех желающих включиться в эту общественную работу посредством стимулирования членов добровольных пожарных формирований (дружин, команд) (далее - «ДПД») на активное участие в обеспечении пожарной безопасност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exact" w:line="307" w:before="0" w:after="0"/>
        <w:ind w:left="0" w:firstLine="880"/>
        <w:jc w:val="both"/>
        <w:rPr/>
      </w:pPr>
      <w:r>
        <w:rPr>
          <w:color w:val="000000"/>
          <w:lang w:bidi="ru-RU"/>
        </w:rPr>
        <w:t>Понятия, используемые в Положении, применяются в значении, установленном Федеральным законом от 06.05.2011 №100-ФЗ «О добровольной пожарной охране»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68" w:leader="none"/>
        </w:tabs>
        <w:spacing w:lineRule="exact" w:line="307" w:before="0" w:after="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активное участие в обеспечении пожарной безопасности лучшие добровольные пожарные за активное участие в профилактике и (или) тушении пожаров и проведении аварийно - спасательных работ могут стимулироваться материально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334" w:leader="none"/>
        </w:tabs>
        <w:spacing w:lineRule="exact" w:line="307" w:before="0" w:after="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ьное стимулирование деятельности добровольных пожарных производится в форме денежного поощрения, выплачиваемого в порядке, случаях и размере, установленных настоящим Положе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68" w:leader="none"/>
        </w:tabs>
        <w:spacing w:lineRule="exact" w:line="307" w:before="0" w:after="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о на получение материального стимулирования имеют члены ДПД, а также физические лица, имеющие статус добровольного пожарного, привлеченные органом местного самоуправления в составе общественного объединения добровольной пожарной охраны к участию в тушении пожаров, проведению аварийно-спасательных работ (далее - «лицо, имеющее право на получение денежного вознаграждения»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334" w:leader="none"/>
        </w:tabs>
        <w:spacing w:lineRule="exact" w:line="307" w:before="0" w:after="0"/>
        <w:ind w:left="0" w:firstLine="8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ить, что материальное стимулирование деятельности добровольных пожарных в сельсовете осуществляется за счет средств бюджета сельсовета (далее - «местный бюджет») в форме выплаты им ежегодного материального (финансового) поощрения в размере не выше 5000 (пяти тысяч) руб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68" w:leader="none"/>
        </w:tabs>
        <w:spacing w:lineRule="exact" w:line="307" w:before="0" w:after="0"/>
        <w:ind w:left="0" w:firstLine="880"/>
        <w:jc w:val="both"/>
        <w:rPr/>
      </w:pPr>
      <w:r>
        <w:rPr>
          <w:color w:val="000000"/>
          <w:lang w:bidi="ru-RU"/>
        </w:rPr>
        <w:t>Конкретный размер денежного вознаграждения для лиц, имеющих право на получение денежного вознаграждения, определяется Главой сельсовета в соответствии с предоставленными отчетными документами и устанавливается соответствующим распоряжени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2109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чет времени участия добровольного пожарного в тушении пожаров, проведении аварийно-спасательных работ осуществляется Администрацией сельсовета, для чего руководитель ДПД не позднее 10 рабочих дней по истечении года предоставляет список добровольных пожарных, принимавших участие в указанных мероприятиях, с указанием на членство или участие в ДП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924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енежное поощрение, предусмотренное настоящим Положением, выплачивается на основании списка, указанного в пункте 10 настоящего Положения.</w:t>
      </w:r>
    </w:p>
    <w:p>
      <w:pPr>
        <w:pStyle w:val="21"/>
        <w:shd w:fill="auto" w:val="clear"/>
        <w:spacing w:lineRule="exact" w:line="307" w:before="0" w:after="0"/>
        <w:ind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писке указыв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 без сокращений в соответствии с документом, удостоверяющим личность лица, претендующего на получение денежного вознаграж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документах (с приложением копий документов):</w:t>
      </w:r>
    </w:p>
    <w:p>
      <w:pPr>
        <w:pStyle w:val="21"/>
        <w:shd w:fill="auto" w:val="clear"/>
        <w:tabs>
          <w:tab w:val="clear" w:pos="720"/>
          <w:tab w:val="left" w:pos="1698" w:leader="none"/>
        </w:tabs>
        <w:spacing w:lineRule="exact" w:line="307" w:before="0" w:after="0"/>
        <w:ind w:left="8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аспорт, серия и номер, кем выдан документ, дата выдачи;</w:t>
      </w:r>
    </w:p>
    <w:p>
      <w:pPr>
        <w:pStyle w:val="21"/>
        <w:shd w:fill="auto" w:val="clear"/>
        <w:spacing w:lineRule="exact" w:line="307" w:before="0" w:after="0"/>
        <w:ind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НН;</w:t>
      </w:r>
    </w:p>
    <w:p>
      <w:pPr>
        <w:pStyle w:val="21"/>
        <w:shd w:fill="auto" w:val="clear"/>
        <w:tabs>
          <w:tab w:val="clear" w:pos="720"/>
          <w:tab w:val="left" w:pos="1698" w:leader="none"/>
        </w:tabs>
        <w:spacing w:lineRule="exact" w:line="307" w:before="0" w:after="0"/>
        <w:ind w:left="8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НИЛС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именование ДПД, членом или участником которого является лицо, претендующее на получение денежного вознаграж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едения о кредитной организации, в которую должны быть перечислены средства (наименование кредитной организации, банковский идентификационный код (БИК), номер счета лица, претендующего на получение денежного вознаграждени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чтовый (электронный) адрес, на который должно быть направлено уведомление о принятом реше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910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ле поступления списка Администрация сельсове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гистрирует список и приложенные документы в день их поступл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яет правильность оформления спис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ряет сведения о количестве времени участия добровольных пожарных в тушении пожаров и проведении аварийно-спасательных работ согласно учетных документов Администрации сельсовет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66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ашивает в Главном Управлении МЧС России по Алтайскому краю информацию о включении сведений о добровольном пожарном в реестр добровольных пожарных (в случае, если заявителем не представлен документ, подтверждающий включение сведений о лице, претендующем на получение денежного вознаграждения, в реестр добровольных пожарных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23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сматривает список, приложенные документы и представленную информацию, указанную в подпунктах 3 и 4 настоящего пункта, в течение 15 рабочих дней со дня регист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109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нимает решение о предоставлении материального стимулирования либо подготавливает мотивированный отказ в его предоставле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882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исьменно уведомляет руководителя ДПД о принятом решении не позднее 5 рабочих дней со дня принятия решения по результатам рассмотрения списка и приложенных документов, путем направления ответа на почтовый или электронный адрес заявителя, указанный в заявле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2158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соответствие представленных документов требованиям настоящего Положения является основанием для отказа в предоставлении материального стимулирова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2158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торная подача списка и необходимых документов для предоставления денежного поощрения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2347" w:leader="none"/>
        </w:tabs>
        <w:spacing w:lineRule="exact" w:line="307" w:before="0" w:after="0"/>
        <w:ind w:left="0" w:firstLine="8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исление денежного поощрения осуществляется Администрацией сельсовета не позднее 10 рабочих дней со дня принятия решения о предоставлении материального стимулирования путем зачисления финансовых средств на счет получателя в кредитной организации.</w:t>
      </w:r>
    </w:p>
    <w:p>
      <w:pPr>
        <w:pStyle w:val="21"/>
        <w:shd w:fill="auto" w:val="clear"/>
        <w:tabs>
          <w:tab w:val="clear" w:pos="720"/>
          <w:tab w:val="left" w:pos="1168" w:leader="none"/>
        </w:tabs>
        <w:spacing w:lineRule="exact" w:line="307" w:before="0" w:after="0"/>
        <w:ind w:left="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01:00Z</dcterms:created>
  <dc:creator>User</dc:creator>
  <dc:description/>
  <dc:language>en-US</dc:language>
  <cp:lastModifiedBy> User</cp:lastModifiedBy>
  <cp:lastPrinted>2022-11-08T10:01:00Z</cp:lastPrinted>
  <dcterms:modified xsi:type="dcterms:W3CDTF">2022-12-29T03:01:00Z</dcterms:modified>
  <cp:revision>2</cp:revision>
  <dc:subject/>
  <dc:title>Российская Федерация</dc:title>
</cp:coreProperties>
</file>