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РУКАВСКОЕ  СЕЛЬСКОЕ СОБРАНИЕ ДЕПУТАТО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1.06.2022</w:t>
        <w:tab/>
        <w:tab/>
        <w:tab/>
        <w:tab/>
        <w:tab/>
        <w:tab/>
        <w:tab/>
        <w:tab/>
        <w:t xml:space="preserve">                              </w:t>
        <w:tab/>
        <w:t>№ 07</w:t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назначении выборов депутатов Безрукавского сельского Собрания депутатов седьмого созыв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56 Кодекса Алтайского края о выборах, референдуме, отзыве от 08.07.2003 № 35-ЗС, Уставом муниципального образования Безрукавский сельсовет и на основании решения Избирательной комиссии Алтайского края от 08.04.2022 № 6/54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 (в ред. решения Избирательной комиссии Алтайского края от 27.04.2022 № 7/59-8)», Безрукавское сельское Собрание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значить выборы депутатов Безрукавского сельского Собрания депутатов седьмого созыва на 11 сентя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проведении выборов применять схему одномандатных избирательных округов, утвержденную решением Безрукавского сельского Собрания депутатов от 04.05.2017 №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править настоящее решение в Рубцовскую районную территориальную избирательную комиссию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Безрукавский сельсовет Рубцо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через 5 дней со дня его принятия в газете  «Хлебороб Алт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Н.В. Гри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jc w:val="center"/>
      <w:outlineLvl w:val="1"/>
    </w:pPr>
    <w:rPr>
      <w:color w:val="CCFFC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jc w:val="both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ind w:firstLine="72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03:00Z</dcterms:created>
  <dc:creator>1</dc:creator>
  <dc:description/>
  <cp:keywords/>
  <dc:language>en-US</dc:language>
  <cp:lastModifiedBy>User</cp:lastModifiedBy>
  <cp:lastPrinted>2022-04-27T09:22:00Z</cp:lastPrinted>
  <dcterms:modified xsi:type="dcterms:W3CDTF">2022-06-06T09:38:00Z</dcterms:modified>
  <cp:revision>5</cp:revision>
  <dc:subject/>
  <dc:title>РОССИЙСКАЯ ФЕДЕРАЦИЯ</dc:title>
</cp:coreProperties>
</file>