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АВСКОЕ 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2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, избранных по одномандатным избирательным округам и правомочности Безрукавского сельского Собрания депутатов Рубцовского района Алтайского края сед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решение Рубцовской районной территориальной избирательной комиссии и доклад председателя мандатной комиссии Безрукавского сельского Собрания депутатов Рубцовского района Алтайского края Малаховой Татьяны Васильевны, в соответствии со статьей 39 Регламента Безрукавского сельского Собрания депутатов Рубцовского района Алтайского края, Безрукавское сельское Собрание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депутатов Безрукавского сельского Собрания депутатов Рубцовского района Алтайского края седьмого созыва, избранных по одномандатным избирательным округам, согласно прилагаемому списку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правомочность Безрукавского сельского Собрания депутатов Рубцовского района Алтайского края седьмого созы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есс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Т.В.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Безрукавского сельского Собрания депутат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22 № 1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путатов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рукавского сельского Собрания депутатов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sz w:val="28"/>
          <w:szCs w:val="28"/>
        </w:rPr>
        <w:t xml:space="preserve">Рубцовского района Алтайского края шестого созыва,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ранных по одномандатным избирательным округам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дномандатного избирате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енко Ирина Алекс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Любовь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тюгин Александр И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Светлана Пав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ван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 Елена Константи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Татьяна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ыкина Ольг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аталья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Иван Никола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ых Еле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08:00Z</dcterms:created>
  <dc:creator>User</dc:creator>
  <dc:description/>
  <cp:keywords/>
  <dc:language>en-US</dc:language>
  <cp:lastModifiedBy>User</cp:lastModifiedBy>
  <cp:lastPrinted>2022-10-03T08:52:00Z</cp:lastPrinted>
  <dcterms:modified xsi:type="dcterms:W3CDTF">2022-10-03T01:52:00Z</dcterms:modified>
  <cp:revision>22</cp:revision>
  <dc:subject/>
  <dc:title>РОССИЙСКАЯ ФЕДЕРАЦИЯ</dc:title>
</cp:coreProperties>
</file>