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Решению № 39 от 27.12.2022г.  О внесении изменений в Решение от 27.12.2021 г.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образования  Вишнёвский сельсовет Рубцовского района Алтайского края на 2022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, обеспечения сбалансированности и  сопоставимости показателей бюджетной системы бюджетов РФ,   необходимо внести изменения в Решение № 22 от 27 декабря 2021 г.  «О бюджете муниципального образования Вишнёвский сельсовет Рубцовского района Алтайского края на 2022 год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уменьшением суммы межбюджетных трансфертов на 49,7 тыс. рублей, увеличением средств по переданным полномочиям на 312,6 тыс.рублей в бюджет Вишнёвского муниципального образования Рубцовского района Алтайского края внесены изменения в ст.1 в части прогнозируемых доходов в сумме 3926,8тыс. рублей и расходов на сумму 3944,3тыс. рублей. А также внесены изменения в приложениях №№ 2,3,4 в части расходов бюдж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оставил 17,5 тыс.рублей за счет остатка денежных средств на счете на 01.01.2022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44:00Z</dcterms:created>
  <dc:creator>1</dc:creator>
  <dc:description/>
  <cp:keywords/>
  <dc:language>en-US</dc:language>
  <cp:lastModifiedBy>Admin</cp:lastModifiedBy>
  <cp:lastPrinted>2023-01-08T14:47:00Z</cp:lastPrinted>
  <dcterms:modified xsi:type="dcterms:W3CDTF">2023-01-08T08:53:00Z</dcterms:modified>
  <cp:revision>119</cp:revision>
  <dc:subject/>
  <dc:title>Доклад </dc:title>
</cp:coreProperties>
</file>