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524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го депутатского объединения фракции «Единая Россия»</w:t>
      </w:r>
    </w:p>
    <w:p>
      <w:pPr>
        <w:pStyle w:val="Normal"/>
        <w:tabs>
          <w:tab w:val="clear" w:pos="708"/>
          <w:tab w:val="left" w:pos="4440" w:leader="none"/>
        </w:tabs>
        <w:ind w:right="5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ёй 24 Устава муниципального образования Безрукавский сельсовет Рубцовского района Алтайского края и статьёй 40 Регламента Безрукавского сельского Собрания депутатов, Безрукавское сельское Собрание депутатов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остоянное депутатское объединение – фракцию «Единая Россия». Список членов депутатской фракции «Единая Россия» в Безрукавском сельском Собрании депутатов Рубцовского района Алтайского края прилагается (приложение № 1).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к сведению, что руководителем депутатской фракции «Единая Россия» является Артёменко Ирина Алексеевна – депутат от избирательного округа № 1.</w:t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Н.В. Гр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езрукавского се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т 20.09.2022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депутатской фракц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рукавском сельском Собрани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/>
      </w:pPr>
      <w:r>
        <w:rPr>
          <w:sz w:val="28"/>
          <w:szCs w:val="28"/>
        </w:rPr>
        <w:t>Артёменко Ирина Алексеевна - депутат от избирательного округа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/>
      </w:pPr>
      <w:r>
        <w:rPr>
          <w:sz w:val="28"/>
          <w:szCs w:val="28"/>
        </w:rPr>
        <w:t>Терещенко Любовь Ивановна – депутат от избирательного округа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Ламтюгин Александр Иванович - депутат от избирательного округа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енко Светлана Павловна - депутат от избирательного округа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 Иван Сергеевич – депутат от избирательного округа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га Елена Константиновна – депутат от избирательного округа №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Татьяна Васильевна – депутат от избирательного округа №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ыкина Ольга Александровна – депутат от избирательного округа №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2" w:hanging="0"/>
        <w:jc w:val="both"/>
        <w:rPr/>
      </w:pPr>
      <w:r>
        <w:rPr>
          <w:sz w:val="28"/>
          <w:szCs w:val="28"/>
        </w:rPr>
        <w:t>Воробьева Наталья Ивановна – депутат от избирательного округа № 9;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0) Дмитриенко Иван Николаевич – депутат от избирательного округа № 10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4:00Z</dcterms:created>
  <dc:creator>User</dc:creator>
  <dc:description/>
  <cp:keywords/>
  <dc:language>en-US</dc:language>
  <cp:lastModifiedBy>User</cp:lastModifiedBy>
  <cp:lastPrinted>2022-10-03T09:03:00Z</cp:lastPrinted>
  <dcterms:modified xsi:type="dcterms:W3CDTF">2022-10-03T02:04:00Z</dcterms:modified>
  <cp:revision>18</cp:revision>
  <dc:subject/>
  <dc:title>РОССИЙСКАЯ  ФЕДЕРАЦИЯ</dc:title>
</cp:coreProperties>
</file>