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АЛТАЙСКИЙ КРАЙ</w:t>
      </w:r>
    </w:p>
    <w:p>
      <w:pPr>
        <w:pStyle w:val="Normal"/>
        <w:shd w:fill="FFFFFF" w:val="clear"/>
        <w:jc w:val="center"/>
        <w:rPr/>
      </w:pPr>
      <w:r>
        <w:rPr/>
        <w:t xml:space="preserve">БЕЗРУКАВСКОЕ СЕЛЬСКОЕ СОБРАНИЕ ДЕПУТАТОВ </w:t>
        <w:br/>
        <w:t>РУБЦОВСКОГО РАЙОНА 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РЕШЕНИЕ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rPr/>
      </w:pPr>
      <w:r>
        <w:rPr/>
        <w:t>28.12.2022</w:t>
        <w:tab/>
        <w:t>№ 25 </w:t>
      </w:r>
    </w:p>
    <w:p>
      <w:pPr>
        <w:pStyle w:val="Normal"/>
        <w:shd w:fill="FFFFFF" w:val="clear"/>
        <w:jc w:val="center"/>
        <w:rPr/>
      </w:pPr>
      <w:r>
        <w:rPr/>
        <w:t>с. Безрука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102" w:hanging="0"/>
        <w:jc w:val="both"/>
        <w:rPr/>
      </w:pPr>
      <w:r>
        <w:rPr/>
        <w:t xml:space="preserve">О внесении изменений в Решение Безрукавского сельского Собрания депутатов от 28.12.2021 № 25 </w:t>
        <w:br/>
        <w:t xml:space="preserve">«О бюджете муниципального образования </w:t>
        <w:br/>
        <w:t>Безрукавский сельсовет Рубцовского района Алтайского края на 2022 год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</w:t>
      </w:r>
      <w:r>
        <w:rPr>
          <w:lang w:val="en-US"/>
        </w:rPr>
        <w:t> </w:t>
      </w:r>
      <w:r>
        <w:rPr/>
        <w:t>Российской Федерации», статьёй 21 Устава муниципального образования Безрукавский сельсовет Рубцовского района Алтайского края сельское Собрание депута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ти в Решение сельского Собрания депутатов от 28.12.2021 № 25 «О бюджете муниципального образования Безрукавский сельсовет Рубцовского района Алтайского края на 2022 год» (далее – Реш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атью 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основные характеристики бюджета сельского поселения</w:t>
      </w:r>
      <w:r>
        <w:rPr>
          <w:color w:val="0000FF"/>
        </w:rPr>
        <w:t xml:space="preserve"> </w:t>
      </w:r>
      <w:r>
        <w:rPr/>
        <w:t>на 2022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прогнозируемый общий объём доходов бюджета сельского поселения</w:t>
      </w:r>
      <w:r>
        <w:rPr>
          <w:color w:val="0000FF"/>
        </w:rPr>
        <w:t xml:space="preserve"> </w:t>
      </w:r>
      <w:r>
        <w:rPr/>
        <w:t>в сумме 12 908,3 тыс. рублей, в том числе объём межбюджетных трансфертов, получаемых из других бюджетов, в сумме 9 882,3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общий объём расходов бюджета сельского поселения в сумме 13 399,5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верхний предел муниципального долга по состоянию на 1 января 2023 года в сумме 0,0 тыс. рублей, в том числе верхний предел долга по муниципальным гарантиям в сумме 0,0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дефицит бюджета сельского поселения в сумме 491,1 тыс.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источники финансирования дефицита бюджета сельского поселения на</w:t>
      </w:r>
      <w:r>
        <w:rPr>
          <w:lang w:val="en-US"/>
        </w:rPr>
        <w:t> </w:t>
      </w:r>
      <w:r>
        <w:rPr/>
        <w:t>2022 год согласно приложению 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1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</w:t>
        <w:br/>
        <w:t>дефицита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432"/>
        <w:gridCol w:w="1559"/>
      </w:tblGrid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bookmarkStart w:id="0" w:name="OLE_LINK469"/>
            <w:bookmarkStart w:id="1" w:name="OLE_LINK468"/>
            <w:bookmarkStart w:id="2" w:name="OLE_LINK467"/>
            <w:bookmarkStart w:id="3" w:name="OLE_LINK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</w:rPr>
              <w:t>Код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491,1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– </w:t>
            </w:r>
            <w:r>
              <w:rPr/>
              <w:t>12 908,3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>13 399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2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  <w:br/>
        <w:t>классификации расходов бюджета поселения на 2022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5"/>
        <w:gridCol w:w="667"/>
        <w:gridCol w:w="668"/>
        <w:gridCol w:w="146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умма, тыс.</w:t>
            </w: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рублей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916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1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776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47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 xml:space="preserve">1 </w:t>
            </w:r>
            <w:r>
              <w:rPr>
                <w:lang w:eastAsia="ru-RU"/>
              </w:rPr>
              <w:t>47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84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84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69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 36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32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62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ассовый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62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39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3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18"/>
        <w:gridCol w:w="527"/>
        <w:gridCol w:w="440"/>
        <w:gridCol w:w="442"/>
        <w:gridCol w:w="1520"/>
        <w:gridCol w:w="544"/>
        <w:gridCol w:w="975"/>
      </w:tblGrid>
      <w:tr>
        <w:trPr>
          <w:trHeight w:val="5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6,2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8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4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5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1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,2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2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2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0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53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2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3,4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127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153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2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2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0,9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76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6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27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5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4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</w:t>
        <w:br/>
        <w:t>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46"/>
        <w:gridCol w:w="440"/>
        <w:gridCol w:w="442"/>
        <w:gridCol w:w="1520"/>
        <w:gridCol w:w="544"/>
        <w:gridCol w:w="975"/>
      </w:tblGrid>
      <w:tr>
        <w:trPr>
          <w:trHeight w:val="51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6,2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8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4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5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1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,2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2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2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0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2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3,4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12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153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2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2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0,9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6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2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</w:tr>
      <w:tr>
        <w:trPr>
          <w:trHeight w:val="10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5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Глава </w:t>
      </w:r>
      <w:r>
        <w:rPr>
          <w:bCs/>
        </w:rPr>
        <w:t>сельсовета</w:t>
        <w:tab/>
      </w:r>
      <w:r>
        <w:rPr/>
        <w:t>Н. В. 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ascii="Arial" w:hAnsi="Arial" w:eastAsia="SimSun;宋体" w:cs="Mangal;Courier New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B05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</cp:lastModifiedBy>
  <cp:lastPrinted>2012-12-11T10:22:00Z</cp:lastPrinted>
  <dcterms:modified xsi:type="dcterms:W3CDTF">2022-12-28T03:06:00Z</dcterms:modified>
  <cp:revision>217</cp:revision>
  <dc:subject/>
  <dc:title>Официальный сайт органов власти Алтайского края</dc:title>
</cp:coreProperties>
</file>