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вижимых объектах, находящихся в муниципальной собственности муниципального образования Куйбышевский сельсовет Рубцовского района Алтайского края на 01.01.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1303"/>
        <w:gridCol w:w="981"/>
        <w:gridCol w:w="981"/>
        <w:gridCol w:w="129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>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,</w:t>
            </w:r>
          </w:p>
          <w:p>
            <w:pPr>
              <w:pStyle w:val="Normal"/>
              <w:rPr/>
            </w:pPr>
            <w:r>
              <w:rPr/>
              <w:t>п.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702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9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031202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801: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8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</w:t>
            </w:r>
          </w:p>
          <w:p>
            <w:pPr>
              <w:pStyle w:val="Normal"/>
              <w:rPr/>
            </w:pPr>
            <w:r>
              <w:rPr/>
              <w:t>п.Куйбышево, пер.Школьный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80:01:238:600:00001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8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 Центральная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сфальт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щебен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Бор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7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1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4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810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5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8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101: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38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9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1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4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195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1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48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101: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3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0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1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4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262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8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8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101: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40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вижимых объектах, находящихся в муниципальной собственности муниципального образования Куйбышевский сельсовет Рубцовского района Алтайского края на 01.01.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981"/>
        <w:gridCol w:w="981"/>
        <w:gridCol w:w="981"/>
        <w:gridCol w:w="130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>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 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собств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УАЗ-396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73МК2578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 ГАЗ САЗ 3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 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8:00Z</dcterms:created>
  <dc:creator>Наталья</dc:creator>
  <dc:description/>
  <cp:keywords/>
  <dc:language>en-US</dc:language>
  <cp:lastModifiedBy>User</cp:lastModifiedBy>
  <cp:lastPrinted>2021-12-07T14:54:00Z</cp:lastPrinted>
  <dcterms:modified xsi:type="dcterms:W3CDTF">2023-01-11T03:21:00Z</dcterms:modified>
  <cp:revision>19</cp:revision>
  <dc:subject/>
  <dc:title>            РОССИЙСКАЯ ФЕДЕРАЦИЯ     </dc:title>
</cp:coreProperties>
</file>