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ОЕКТ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Heading"/>
        <w:spacing w:lineRule="auto" w:line="360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>НОВОАЛЕКСАНДРОВСКОЕ</w:t>
      </w:r>
      <w:r>
        <w:rPr>
          <w:rFonts w:cs="Times New Roman" w:ascii="Times New Roman" w:hAnsi="Times New Roman"/>
          <w:szCs w:val="28"/>
        </w:rPr>
        <w:t xml:space="preserve"> СЕЛЬСКОЕ СОБРАНИЕ ДЕПУТАТОВ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РЕШЕНИ</w:t>
      </w:r>
      <w:r>
        <w:rPr>
          <w:rFonts w:cs="Times New Roman" w:ascii="Times New Roman" w:hAnsi="Times New Roman"/>
          <w:szCs w:val="28"/>
          <w:lang w:val="ru-RU"/>
        </w:rPr>
        <w:t>Е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                  </w:t>
        <w:tab/>
        <w:tab/>
        <w:tab/>
        <w:tab/>
        <w:t xml:space="preserve">                   </w:t>
        <w:tab/>
        <w:tab/>
        <w:t xml:space="preserve">                  № 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александ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ий сельсове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за 202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022 год по доходам в сумме 2520,7 тыс. рублей, по расходам с учетом уточнен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2522,4 тыс. рублей, с превышением расходов над доходами (дефицитом бюджета)  в сумме 1,7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сельского поселения в ведомственной структуре расходов бюджетов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за 2022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       И.Г.По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 №  1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б  исполнении   бюджета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 сельсове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лтайского края за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"/>
        <w:gridCol w:w="2336"/>
        <w:gridCol w:w="520"/>
        <w:gridCol w:w="3527"/>
        <w:gridCol w:w="1620"/>
      </w:tblGrid>
      <w:tr>
        <w:trPr>
          <w:trHeight w:val="37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по кодам классификации доходов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за 2022 год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а  поступлений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7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2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2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б  исполнении   бюджета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 сельсове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TextBody"/>
        <w:jc w:val="right"/>
        <w:rPr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Алтайского края за 2022 год»</w:t>
      </w:r>
      <w:r>
        <w:rPr>
          <w:szCs w:val="24"/>
        </w:rPr>
        <w:t xml:space="preserve"> 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</w:tblGrid>
      <w:tr>
        <w:trPr>
          <w:trHeight w:val="591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ой структуре расходов бюджета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29"/>
        <w:gridCol w:w="63"/>
        <w:gridCol w:w="709"/>
        <w:gridCol w:w="425"/>
        <w:gridCol w:w="1985"/>
        <w:gridCol w:w="598"/>
        <w:gridCol w:w="1080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4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,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 и земельного нало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01200S0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1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102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102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102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 обор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мер пожарной безопас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капитальный  ремонт  и ремонт автомобильных дорог общего пользования  местного значения, в том числе в границах населенного пункта поселений,  относящихся  к муниципальной собственности (ДОРОЖНЫЙ ФОНД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в границах поселения электро-, тепло-, газо-, водо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в границах поселения электро-, тепло-, газо-, водоснабжения населения топливом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тверждению правил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й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частию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7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,0          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созданию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3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б  исполнении   бюджета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 сельсове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TextBody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лтайского края за 2022 год»</w:t>
      </w:r>
      <w:r>
        <w:rPr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90170</wp:posOffset>
                </wp:positionV>
                <wp:extent cx="59309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 и подраз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лассификации расходов бюдж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2.2pt;mso-wrap-distance-left:9pt;mso-wrap-distance-right:9pt;mso-wrap-distance-top:0pt;mso-wrap-distance-bottom:0pt;margin-top:7.1pt;mso-position-vertical-relative:text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 по разделам и подраздела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лассификации расходов бюдж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0"/>
        <w:gridCol w:w="875"/>
        <w:gridCol w:w="1681"/>
        <w:gridCol w:w="2470"/>
      </w:tblGrid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тыс.руб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             исполнение тыс.руб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3,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4,1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служи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 исполнитед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5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вневойсковая подготовк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9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1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6,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4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б  исполнении   бюджета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 сельсове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TextBody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лтайского края за 2022 го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 дефицита бюджета сельского поселения </w:t>
      </w:r>
      <w:r>
        <w:rPr>
          <w:bCs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    дефицита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 руб.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е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,7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color w:val="000000"/>
      <w:sz w:val="24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sz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6:00Z</dcterms:created>
  <dc:creator>Вишневский</dc:creator>
  <dc:description/>
  <cp:keywords/>
  <dc:language>en-US</dc:language>
  <cp:lastModifiedBy>User-12</cp:lastModifiedBy>
  <cp:lastPrinted>2023-02-26T19:40:00Z</cp:lastPrinted>
  <dcterms:modified xsi:type="dcterms:W3CDTF">2023-03-15T01:39:00Z</dcterms:modified>
  <cp:revision>9</cp:revision>
  <dc:subject/>
  <dc:title>ПРОЕКТ</dc:title>
</cp:coreProperties>
</file>