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КРАЙ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БЕЗРУКАВСКОЕ СЕЛЬСКОЕ СОБРАНИЕ ДЕПУТАТОВ </w:t>
        <w:br/>
        <w:t>РУБЦОВСКОГО РАЙОНА 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20"/>
        </w:rPr>
        <w:t>РЕШЕНИЕ</w:t>
      </w:r>
    </w:p>
    <w:p>
      <w:pPr>
        <w:pStyle w:val="Normal"/>
        <w:shd w:fill="FFFFFF" w:val="clear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 xml:space="preserve"> </w:t>
      </w:r>
      <w:r>
        <w:rPr/>
        <w:t>28.03.2023г                                                                                                                         № 31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>с. Безрукав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5102" w:hanging="0"/>
        <w:jc w:val="both"/>
        <w:rPr/>
      </w:pPr>
      <w:r>
        <w:rPr/>
        <w:t>Об исполнении бюджета муниципального образования Безрукавский сельсовет Рубцовского района Алтайского края за 2022 год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статьей 21 Устава муниципального образования Безрукавский сельсовет Рубцовского района Алтайского края Безрукавское сельское Собрание депутатов</w:t>
      </w:r>
    </w:p>
    <w:p>
      <w:pPr>
        <w:pStyle w:val="Normal"/>
        <w:shd w:fill="FFFFFF" w:val="clear"/>
        <w:ind w:firstLine="567"/>
        <w:jc w:val="both"/>
        <w:rPr/>
      </w:pPr>
      <w:r>
        <w:rPr/>
        <w:t>РЕШИЛО:</w:t>
      </w:r>
    </w:p>
    <w:p>
      <w:pPr>
        <w:pStyle w:val="Normal"/>
        <w:shd w:fill="FFFFFF" w:val="clear"/>
        <w:ind w:firstLine="567"/>
        <w:jc w:val="both"/>
        <w:rPr/>
      </w:pPr>
      <w:r>
        <w:rPr/>
        <w:t>Утвердить отчёт об исполнении бюджета муниципального образования Безрукавский сельсовет Рубцовского района Алтайского края (далее – бюджет поселения) за 2022 год по доходам в сумме 13 019,7 тыс. рублей, по расходам в сумме 12 934,2 тыс. рублей с превышением доходов над расходами (профицит) в сумме 85,5 тыс. рублей и со следующими показател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о доходам бюджета поселения по кодам классификации доходов бюджета за 2022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о расходам бюджета поселения по разделам и подразделам классификации расходов бюджетов за 2022 год согласно приложению 2 к настоящему Реш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о расходам бюджета поселения в ведомственной структуре расходов бюджета поселения за 2022 год согласно приложению 3 к настоящему Реш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о источникам финансирования дефицита бюджета поселения за 2022 год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 xml:space="preserve">Глава </w:t>
      </w:r>
      <w:r>
        <w:rPr>
          <w:bCs/>
        </w:rPr>
        <w:t>сельсовета</w:t>
        <w:tab/>
      </w:r>
      <w:r>
        <w:rPr/>
        <w:t>Н. В. Грищенк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Приложение 1</w:t>
        <w:br/>
        <w:t xml:space="preserve">к решению Безрукавского </w:t>
        <w:br/>
        <w:t>сельского Собрания депутатов</w:t>
        <w:br/>
        <w:t>от 28.03.2023г. № 31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«Об исполнении бюджета муниципального </w:t>
        <w:br/>
        <w:t>образования Безрукавский сельсовет</w:t>
        <w:br/>
        <w:t>Рубцовского района Алтайского края</w:t>
        <w:br/>
        <w:t>за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ы бюджета поселения по кодам классификации доходов бюджета</w:t>
      </w:r>
    </w:p>
    <w:p>
      <w:pPr>
        <w:pStyle w:val="Normal"/>
        <w:jc w:val="center"/>
        <w:rPr/>
      </w:pPr>
      <w:r>
        <w:rPr/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611"/>
        <w:gridCol w:w="4578"/>
        <w:gridCol w:w="1305"/>
      </w:tblGrid>
      <w:tr>
        <w:trPr>
          <w:trHeight w:val="259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, тыс. руб.</w:t>
            </w:r>
          </w:p>
        </w:tc>
      </w:tr>
      <w:tr>
        <w:trPr>
          <w:trHeight w:val="7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</w:t>
              <w:softHyphen/>
              <w:t>стратора поступле</w:t>
              <w:softHyphen/>
              <w:t>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Управление ФНС России по Алтайскому кра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 859,7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лог на доходы физических лиц с 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 227.1 и 228 Налогового кодекса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лог на доходы физических лиц с 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 соответствии со статьей 227 Налогового кодекса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лог на доходы физических лиц с 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/>
              <w:t>199,7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2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лог на имущество физических лиц, взимаемый по ставкам, применяемым к объектам налогообложения, расположенным в границах сель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Normal"/>
              <w:spacing w:before="40" w:after="40"/>
              <w:jc w:val="right"/>
              <w:rPr>
                <w:lang w:val="en-US"/>
              </w:rPr>
            </w:pPr>
            <w:r>
              <w:rPr/>
              <w:t>407,4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Normal"/>
              <w:spacing w:before="40" w:after="40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3,2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Normal"/>
              <w:spacing w:before="40" w:after="40"/>
              <w:jc w:val="right"/>
              <w:rPr>
                <w:bCs/>
                <w:lang w:val="en-US"/>
              </w:rPr>
            </w:pPr>
            <w:r>
              <w:rPr>
                <w:bCs/>
              </w:rPr>
              <w:t>1 863,0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зрукавского сельсовета Рубцовского района Алтайского кра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 160,0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 законодательными актами Российской Федерации на совершение нотариальных действ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3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,5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0" w:name="OLE_LINK189"/>
            <w:bookmarkStart w:id="1" w:name="OLE_LINK188"/>
            <w:bookmarkStart w:id="2" w:name="OLE_LINK187"/>
            <w:bookmarkEnd w:id="0"/>
            <w:bookmarkEnd w:id="1"/>
            <w:bookmarkEnd w:id="2"/>
            <w:r>
              <w:rPr/>
              <w:t>303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bookmarkStart w:id="3" w:name="OLE_LINK2"/>
            <w:bookmarkStart w:id="4" w:name="OLE_LINK1"/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 исключением имущества муниципальных бюджетных и автономных учреждений)</w:t>
            </w:r>
            <w:bookmarkEnd w:id="3"/>
            <w:bookmarkEnd w:id="4"/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3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Штрафы, неустойки, пени, уплаченные в 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Дотации бюджетам сельских поселений </w:t>
              <w:br/>
              <w:t>на выравнивание бюджетной обеспеченности из бюджетов муниципальных район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12,9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10,3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3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 заключенными соглашения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8 245,1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3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 114,0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" w:name="_Hlk33465134"/>
            <w:bookmarkStart w:id="6" w:name="OLE_LINK191"/>
            <w:bookmarkStart w:id="7" w:name="OLE_LINK190"/>
            <w:bookmarkEnd w:id="5"/>
            <w:bookmarkEnd w:id="6"/>
            <w:bookmarkEnd w:id="7"/>
            <w:r>
              <w:rPr/>
              <w:t>30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чие безвозмездные поступления в бюджеты сельских поселений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3 019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 2</w:t>
        <w:br/>
        <w:t xml:space="preserve">к решению Безрукавского </w:t>
        <w:br/>
        <w:t>сельского Собрания депутатов</w:t>
        <w:br/>
        <w:t>от 28.03.203г. № 31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«Об исполнении бюджета муниципального </w:t>
        <w:br/>
        <w:t>образования Безрукавский сельсовет</w:t>
        <w:br/>
        <w:t>Рубцовского района Алтайского края</w:t>
        <w:br/>
        <w:t>за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асходов бюджета поселения</w:t>
        <w:br/>
        <w:t>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96"/>
        <w:gridCol w:w="510"/>
        <w:gridCol w:w="510"/>
        <w:gridCol w:w="1359"/>
        <w:gridCol w:w="1359"/>
      </w:tblGrid>
      <w:tr>
        <w:trPr>
          <w:trHeight w:val="23" w:hRule="atLeast"/>
        </w:trPr>
        <w:tc>
          <w:tcPr>
            <w:tcW w:w="5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ённый план года, тыс. руб.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Кассовое исполнение, тыс. руб.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16,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02,4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/>
              <w:t>518,8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/>
              <w:t>518,8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/>
              <w:t>776,7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/>
              <w:t>765,0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7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/>
              <w:t>147,5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/>
              <w:t>147,5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/>
              <w:t>2,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lang w:eastAsia="ru-RU"/>
              </w:rPr>
            </w:pPr>
            <w:bookmarkStart w:id="8" w:name="_Hlk33468418"/>
            <w:bookmarkStart w:id="9" w:name="OLE_LINK206"/>
            <w:bookmarkStart w:id="10" w:name="OLE_LINK205"/>
            <w:bookmarkEnd w:id="8"/>
            <w:bookmarkEnd w:id="9"/>
            <w:bookmarkEnd w:id="10"/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/>
              <w:t>1471,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/>
              <w:t>1471,1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310,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/>
              <w:t>31,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4 848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4 848,8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/>
              <w:t>4 848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/>
              <w:t>4 848,8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93,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693,4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/>
              <w:t>3 363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/>
              <w:t>3 363,4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/>
              <w:t>1 329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/>
              <w:t>891,2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,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229,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bCs/>
              </w:rPr>
              <w:t>108,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bCs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6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9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/>
              <w:t>0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262,6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257,9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113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399,5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934,2</w:t>
            </w:r>
          </w:p>
        </w:tc>
      </w:tr>
      <w:tr>
        <w:trPr>
          <w:trHeight w:val="23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20" w:after="20"/>
              <w:jc w:val="both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20" w:after="20"/>
              <w:ind w:firstLine="72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before="20" w:after="20"/>
              <w:ind w:firstLine="72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20" w:after="20"/>
              <w:jc w:val="right"/>
              <w:rPr/>
            </w:pPr>
            <w:r>
              <w:rPr/>
              <w:t>–</w:t>
            </w:r>
            <w:r>
              <w:rPr/>
              <w:t>491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20" w:after="20"/>
              <w:jc w:val="right"/>
              <w:rPr/>
            </w:pPr>
            <w:r>
              <w:rPr/>
              <w:t>85,5</w:t>
            </w:r>
          </w:p>
        </w:tc>
      </w:tr>
    </w:tbl>
    <w:p>
      <w:pPr>
        <w:pStyle w:val="Normal"/>
        <w:ind w:left="5103" w:hanging="0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 3</w:t>
        <w:br/>
        <w:t xml:space="preserve">к решению Безрукавского </w:t>
        <w:br/>
        <w:t>сельского Собрания депутатов</w:t>
        <w:br/>
        <w:t>от 28.03.203г. № 31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«Об исполнении бюджета муниципального </w:t>
        <w:br/>
        <w:t>образования Безрукавский сельсовет</w:t>
        <w:br/>
        <w:t>Рубцовского района Алтайского края</w:t>
        <w:br/>
        <w:t>за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</w:t>
      </w:r>
    </w:p>
    <w:p>
      <w:pPr>
        <w:pStyle w:val="Normal"/>
        <w:rPr/>
      </w:pPr>
      <w:r>
        <w:rPr/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5"/>
        <w:gridCol w:w="578"/>
        <w:gridCol w:w="488"/>
        <w:gridCol w:w="488"/>
        <w:gridCol w:w="1690"/>
        <w:gridCol w:w="578"/>
        <w:gridCol w:w="1271"/>
      </w:tblGrid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Кассовое исполнение, тыс. руб.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Безрукавского сельсовета Рубцовского района Алтайского кра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934,2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02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8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9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4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9,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3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4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7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1 3 00 00000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10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10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102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выборов главы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102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102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3 00 102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71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9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69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7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3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9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,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3,7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9,2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прочих налогов, сбор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10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04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S11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605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605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 5 00 605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0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4 00 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1 00 108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180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существлению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18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48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848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8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8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ов поселений, дорожных сооружений на них, относящихся к муниципальной собствен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8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8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8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18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848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 255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беспечению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18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363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3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3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363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8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4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4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5 00 180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74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1,2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,2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утверждению правил благоустройства территории поселения, осуществлению муниципального контроля в сфере благоустройства, предметом которого является соблюдение правил благоустройства территории поселения, организации благоустройства территории поселения в соответствии с указанными правил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,2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,2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4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1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существление части полномочий, передаваемых бюджетам сельских поселений из бюджета муниципального района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рганизации ритуальных услуг и содержанию мест захорон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6 00 180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7 00 180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3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3 00 108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платы к пенс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 4 00 162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сельских посел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олнение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,9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8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6,4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энергетических ресурс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4 00 108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93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Приложение 4</w:t>
        <w:br/>
        <w:t xml:space="preserve">к решению Безрукавского </w:t>
        <w:br/>
        <w:t>сельского Собрания депутатов</w:t>
        <w:br/>
        <w:t>от 28.03.203г. № 31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«Об исполнении бюджета муниципального </w:t>
        <w:br/>
        <w:t>образования Безрукавский сельсовет</w:t>
        <w:br/>
        <w:t>Рубцовского района Алтайского края</w:t>
        <w:br/>
        <w:t>за 2022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</w:t>
        <w:br/>
        <w:t>дефицита бюджета сельского поселения</w:t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4"/>
        <w:gridCol w:w="4394"/>
        <w:gridCol w:w="1381"/>
        <w:gridCol w:w="1382"/>
      </w:tblGrid>
      <w:tr>
        <w:trPr>
          <w:trHeight w:val="23" w:hRule="atLeast"/>
          <w:cantSplit w:val="true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bookmarkStart w:id="11" w:name="OLE_LINK469"/>
            <w:bookmarkStart w:id="12" w:name="OLE_LINK468"/>
            <w:bookmarkStart w:id="13" w:name="OLE_LINK467"/>
            <w:bookmarkStart w:id="14" w:name="OLE_LINK5"/>
            <w:bookmarkStart w:id="15" w:name="OLE_LINK4"/>
            <w:bookmarkStart w:id="16" w:name="OLE_LINK3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color w:val="000000"/>
              </w:rPr>
              <w:t>Код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color w:val="000000"/>
              </w:rPr>
              <w:t>Уточнён</w:t>
              <w:softHyphen/>
              <w:t>ный план, тыс. руб.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, тыс. руб.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/>
              <w:t>491,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85,5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  <w:t xml:space="preserve">– </w:t>
            </w:r>
            <w:r>
              <w:rPr/>
              <w:t>12 908,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13 019,7</w:t>
            </w:r>
          </w:p>
        </w:tc>
      </w:tr>
      <w:tr>
        <w:trPr>
          <w:trHeight w:val="23" w:hRule="atLeast"/>
          <w:cantSplit w:val="true"/>
        </w:trPr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  <w:t>13 399,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lang w:val="en-US"/>
              </w:rPr>
            </w:pPr>
            <w:r>
              <w:rPr/>
              <w:t>12 934,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17">
    <w:name w:val="Заголовок Знак"/>
    <w:qFormat/>
    <w:rPr>
      <w:rFonts w:ascii="Arial" w:hAnsi="Arial" w:cs="Arial"/>
      <w:sz w:val="28"/>
    </w:rPr>
  </w:style>
  <w:style w:type="character" w:styleId="Style18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аголовок"/>
    <w:basedOn w:val="Normal"/>
    <w:next w:val="Subtitle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3:00Z</dcterms:created>
  <dc:creator>info55555</dc:creator>
  <dc:description/>
  <cp:keywords/>
  <dc:language>en-US</dc:language>
  <cp:lastModifiedBy>User</cp:lastModifiedBy>
  <cp:lastPrinted>2023-03-30T08:57:00Z</cp:lastPrinted>
  <dcterms:modified xsi:type="dcterms:W3CDTF">2023-03-30T02:31:00Z</dcterms:modified>
  <cp:revision>228</cp:revision>
  <dc:subject/>
  <dc:title>Официальный сайт органов власти Алтайского края</dc:title>
</cp:coreProperties>
</file>